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春节假期安全倡议书"/>
      <w:r>
        <w:rPr/>
        <w:t>最新春节假期安全倡议书</w:t>
      </w:r>
      <w:bookmarkEnd w:id="0"/>
    </w:p>
    <w:p>
      <w:pPr>
        <w:pStyle w:val="Normal"/>
        <w:rPr/>
      </w:pPr>
      <w:r>
        <w:rPr/>
        <w:t>1</w:t>
      </w:r>
      <w:r>
        <w:rPr/>
        <w:t>、春节假日旅游不忘文明、欢乐不忘安全、服务不忘诚信，共同倡导良好的文明旅游习惯，营造浓厚的文明旅游氛围，积极创造和谐文明的旅游新风尚。</w:t>
      </w:r>
    </w:p>
    <w:p>
      <w:pPr>
        <w:pStyle w:val="Normal"/>
        <w:rPr/>
      </w:pPr>
      <w:r>
        <w:rPr/>
        <w:t>2</w:t>
      </w:r>
      <w:r>
        <w:rPr/>
        <w:t>、广大游客要从自身做起，自觉遵守《中国公民国内旅游文明行为公约》和《中国公民出国</w:t>
      </w:r>
      <w:r>
        <w:rPr/>
        <w:t>(</w:t>
      </w:r>
      <w:r>
        <w:rPr/>
        <w:t>境</w:t>
      </w:r>
      <w:r>
        <w:rPr/>
        <w:t>)</w:t>
      </w:r>
      <w:r>
        <w:rPr/>
        <w:t>旅游文明行为指南》，树立文明风尚，注意文明养成，尊重当地的风俗习惯、文化传统和宗教信仰，自觉遵守公共秩序和社会公德，爱护环境和公共设施，举止得体，文明出游，争做文明旅游者。</w:t>
      </w:r>
    </w:p>
    <w:p>
      <w:pPr>
        <w:pStyle w:val="Normal"/>
        <w:rPr/>
      </w:pPr>
      <w:r>
        <w:rPr/>
        <w:t>3</w:t>
      </w:r>
      <w:r>
        <w:rPr/>
        <w:t>、旅游企业要认真践行“游客为本，服务至诚”的旅游行业核心价值观，大力弘扬诚实守信的经营理念，向广大游客提供优质诚信的服务。要提倡尊重、理解、和谐的文明旅游行为，利用多种宣传平台，采用多种形式开展文明旅游宣传，加强文明旅游的引导和规范，让广大游客参与其中并转化为自律行动，共同营造文明和谐旅游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出游，做最美游客</w:t>
      </w:r>
      <w:r>
        <w:rPr/>
        <w:t>;</w:t>
      </w:r>
      <w:r>
        <w:rPr/>
        <w:t>诚信经营，做行业榜样。让我们携起手来，提升文明素质，展示礼仪之邦风采，让文明有礼的行动成为旅游途中一道亮丽的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