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员工感谢信范文精选"/>
      <w:r>
        <w:rPr/>
        <w:t>离职员工感谢信范文精选</w:t>
      </w:r>
      <w:bookmarkEnd w:id="0"/>
    </w:p>
    <w:p>
      <w:pPr>
        <w:pStyle w:val="Normal"/>
        <w:rPr/>
      </w:pPr>
      <w:r>
        <w:rPr/>
        <w:t>二十多年前，我从学校毕业回家，父母看我体单力薄，不是干农活的料，便寻思帮我找一份不需要干重体力的活，那时我妈妈的一个表弟在大丰开饭店，妈妈便和我这个在县城开饭店的舅舅商量，让我到饭店打零工。</w:t>
      </w:r>
    </w:p>
    <w:p>
      <w:pPr>
        <w:pStyle w:val="Normal"/>
        <w:rPr/>
      </w:pPr>
      <w:r>
        <w:rPr/>
        <w:t>说起我的这位舅舅，如今大丰餐饮界的同仁几乎都不陌生，他就是建丰餐饮集团有限公司的董事长、大丰餐饮行业协会执行会长丁泽民。</w:t>
      </w:r>
    </w:p>
    <w:p>
      <w:pPr>
        <w:pStyle w:val="Normal"/>
        <w:rPr/>
      </w:pPr>
      <w:r>
        <w:rPr/>
        <w:t>不知人们是否还记得上世纪九十年代初，县城台北饭店和人民酒家之间有一条美食小巷叫“民主巷”，丁总当时就在这条巷子里开着一个叫“民主酒家”的小饭店，当时那个小饭店不过五六十平方米，摆五、六张小桌子都显得特别拥挤，然而丁总就是从这小小的五六十个平方开始了他的餐饮生涯，走到今天，他已经是一个拥有二百多名员工的餐饮集团董事长。</w:t>
      </w:r>
    </w:p>
    <w:p>
      <w:pPr>
        <w:pStyle w:val="Normal"/>
        <w:rPr/>
      </w:pPr>
      <w:r>
        <w:rPr/>
        <w:t>刚开民主酒家的时候，丁总二十岁左右的年龄，人们当时都喜欢称他“丁老板”或“小丁”。店里当时有三四个员工，岁数都不大。丁总那个时候虽然很年轻，只长我们几岁，但他总是以长辈的身份来严格要求我们，那个时候开饭店可不比现在，当时社会治安特别差，而商业街一带又是差中之差，我们经常在惶恐和不安中度过，地痞、流氓时不时就要到饭店闹事，有的时候也说不上个什么原因，那些人就会不明不白地砸碗摔盘子，有时还会带上凶器。回想起那个“战火纷飞”的年代，我现在仍然心有余悸。然而面对这复杂的环境，丁总没有退缩，他对地痞、流氓敬而远之，接待来自社会各方面的客人有礼有节，大方得体，很快赢得相对太平的局面，总算让饭店生存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93</w:t>
      </w:r>
      <w:r>
        <w:rPr/>
        <w:t>年迎来了振奋全国人心的“严打”，一批平时耀武扬威的地痞、流氓被绳之以法，大丰社会治安得到了极大的改善，对于餐饮业来说，更是一件欢欣鼓舞的好事。也就在这个时候，丁总已经不再满足于这一个小小的“民主酒家”，他想挑战一下自己，听说检察院的大食堂想找人承包却没人愿意去，他便壮着胆子承包了检察院能容纳近两百人就餐的大食堂，也就是当时的第一家建丰饭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