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经典版本"/>
      <w:r>
        <w:rPr/>
        <w:t>面试自我介绍经典版本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