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检所药学专业实习心得"/>
      <w:r>
        <w:rPr/>
        <w:t>药检所药学专业实习心得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……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更多的服用西药，药架上的药品更是种类繁多。在那里我学会了药物的摆放、学会了看处方，对于基本的常见病的用药，也有所懂得。可以自己对症下药治疗了……</w:t>
      </w:r>
      <w:r>
        <w:rPr/>
        <w:t>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……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