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操行评语"/>
      <w:r>
        <w:rPr/>
        <w:t>大学学期操行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2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6.xx</w:t>
      </w:r>
      <w:r>
        <w:rPr/>
        <w:t>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10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1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12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