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小学生评语"/>
      <w:r>
        <w:rPr/>
        <w:t>最新优秀小学生评语</w:t>
      </w:r>
      <w:bookmarkEnd w:id="0"/>
    </w:p>
    <w:p>
      <w:pPr>
        <w:pStyle w:val="Normal"/>
        <w:rPr/>
      </w:pPr>
      <w:r>
        <w:rPr/>
        <w:t>1</w:t>
      </w:r>
      <w:r>
        <w:rPr/>
        <w:t>、李悦真：六年级了，你变成了一个文静、大方的“大姑娘”了，但没有变的是你尊敬老师、团结同学、乐于助人的好品质，能够认真履行英语课代表的职责，上课认真听讲，积极回答问题，按时完成作业。希望你以后做事再大胆细心些，审题做题再认真些，做一个品学兼优的好学生。</w:t>
      </w:r>
    </w:p>
    <w:p>
      <w:pPr>
        <w:pStyle w:val="Normal"/>
        <w:rPr/>
      </w:pPr>
      <w:r>
        <w:rPr/>
        <w:t>2</w:t>
      </w:r>
      <w:r>
        <w:rPr/>
        <w:t>、杨宝卓：你在家中能体谅父母的辛苦，能做些力所能及的事情</w:t>
      </w:r>
      <w:r>
        <w:rPr/>
        <w:t>;</w:t>
      </w:r>
      <w:r>
        <w:rPr/>
        <w:t>在校能认真遵守学校的规定，不迟到不早退，参加各种活动，完成老师布置的各项作业，美中不足的是学习成绩不是很稳定，自信心不足。希望在今后的学习生活中，树立自己的学习目标和努力方向，拼搏进取，拥抱美好的未来，加油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闫昊：你做到积极帮助同学，认真参加学校的各项活动。你做到上课认真听讲，按时完成作业，作业书写干净、工整，学习成绩较好。希望你平时能严格要求自己，展现自己的特长，课上积极回答问题，多读书勤思考，争取百尺竿头，更进一步。</w:t>
      </w:r>
    </w:p>
    <w:p>
      <w:pPr>
        <w:pStyle w:val="Normal"/>
        <w:rPr/>
      </w:pPr>
      <w:r>
        <w:rPr/>
        <w:t>、闫崇骏：你是一个性格开朗的阳光男孩。你乐于助人、尊敬师长。你积极参加学校举办的各种活动和征文，还经常为班集体打印学习资料、作文。你能认真履行好小队长的职责，能按时收发作业，带领小队同学共同进步。希望你今后在课堂上积极动脑，主动发言。相信你的付出一定会有回报，祝愿你在期末考一个好成绩。</w:t>
      </w:r>
    </w:p>
    <w:p>
      <w:pPr>
        <w:pStyle w:val="Normal"/>
        <w:rPr/>
      </w:pPr>
      <w:r>
        <w:rPr/>
        <w:t>5</w:t>
      </w:r>
      <w:r>
        <w:rPr/>
        <w:t>、童思齐：活泼爱笑的你，在成长的道路上慢慢地长大，慢慢地发现着自己，也改变着自己，作业不再像以前那样拖拖拉拉，而且作业质量也有了较大提高。在学校尊敬老师，乐于助人，积极参加学校和班级组织的各种活动，认真履行卫生小组长的职责。如果你能再刻苦一些，相信你的成绩一定会有很大的提高，努力吧</w:t>
      </w:r>
      <w:r>
        <w:rPr/>
        <w:t>!</w:t>
      </w:r>
      <w:r>
        <w:rPr/>
        <w:t>只要付出，就会有回报。</w:t>
      </w:r>
    </w:p>
    <w:p>
      <w:pPr>
        <w:pStyle w:val="Normal"/>
        <w:rPr/>
      </w:pPr>
      <w:r>
        <w:rPr/>
        <w:t>6</w:t>
      </w:r>
      <w:r>
        <w:rPr/>
        <w:t>、周钰涛：进入六年级的你，原先满不在乎的你变得敢担当了，班级荣誉感增强了，学习中出现了赶、帮、超的劲头，爱读书成为了你的乐趣，爱钻研爱提问是你最大的进步，无形中你的知识面越来越广了，我们为你感到骄傲。相信你在以后学习中有耐性，养成认真书写的好习惯，克制自己急躁的性格，争取不断地进步。</w:t>
      </w:r>
    </w:p>
    <w:p>
      <w:pPr>
        <w:pStyle w:val="Normal"/>
        <w:rPr/>
      </w:pPr>
      <w:r>
        <w:rPr/>
        <w:t>7</w:t>
      </w:r>
      <w:r>
        <w:rPr/>
        <w:t>、杨皓琳：本学期，你能做到尊敬老师，帮助同学，热爱班集体，是一名优秀的小学生。在</w:t>
      </w:r>
      <w:r>
        <w:rPr/>
        <w:t>2013</w:t>
      </w:r>
      <w:r>
        <w:rPr/>
        <w:t>年第十届“墨彩杯”全国少儿书法比赛中获特等奖。这与你勤奋、努力、做事有计划是分不开的。希望你今后作业书写再规范，学习再刻苦，爱拼才会赢，争取期末考个好成绩。</w:t>
      </w:r>
    </w:p>
    <w:p>
      <w:pPr>
        <w:pStyle w:val="Normal"/>
        <w:rPr/>
      </w:pPr>
      <w:r>
        <w:rPr/>
        <w:t>8</w:t>
      </w:r>
      <w:r>
        <w:rPr/>
        <w:t>、马荣：你是一位文静、诚实的女孩。在学校里你能够尊敬老师，团结同学，严格遵守学校里的各项纪律。作业也能够按时认真地完成，但是成绩不是很理想。希望你今后主动地去学习，改变一下学习方法，记住“我们要振作精神，下苦功学习。</w:t>
      </w:r>
      <w:r>
        <w:rPr/>
        <w:t>(</w:t>
      </w:r>
      <w:r>
        <w:rPr/>
        <w:t>毛泽东</w:t>
      </w:r>
      <w:r>
        <w:rPr/>
        <w:t>)”</w:t>
      </w:r>
      <w:r>
        <w:rPr/>
        <w:t>你的成绩会更上一层楼。</w:t>
      </w:r>
    </w:p>
    <w:p>
      <w:pPr>
        <w:pStyle w:val="Normal"/>
        <w:rPr/>
      </w:pPr>
      <w:r>
        <w:rPr/>
        <w:t>9</w:t>
      </w:r>
      <w:r>
        <w:rPr/>
        <w:t>、刘雅婷：你是一个活泼的小女孩。你做到作业按时完成，能参加学校的活动。但是你做事有些丢三落四。你可不要小看这“毛糙”的习惯，也许它会成为你前进道路上的“拦路虎”</w:t>
      </w:r>
      <w:r>
        <w:rPr/>
        <w:t>,</w:t>
      </w:r>
      <w:r>
        <w:rPr/>
        <w:t>所以，你应该马上改掉它</w:t>
      </w:r>
      <w:r>
        <w:rPr/>
        <w:t>!</w:t>
      </w:r>
      <w:r>
        <w:rPr/>
        <w:t>让“认真”陪伴着你，“成功”也就能成为你的伙伴。</w:t>
      </w:r>
    </w:p>
    <w:p>
      <w:pPr>
        <w:pStyle w:val="Normal"/>
        <w:rPr/>
      </w:pPr>
      <w:r>
        <w:rPr/>
        <w:t>10</w:t>
      </w:r>
      <w:r>
        <w:rPr/>
        <w:t>、王钰：你是一个懂事的孩子。如果把你的精力用在学习上，你就会变的更棒了。这学期虽然你进步了，也慢慢的变成小大人了，但是你再加强自控力，上课认真听讲，积极回答问题，你就会进步更大。希望你在快乐成长中，只有不断学习才能充实你自己，才有一个美好的未来。</w:t>
      </w:r>
    </w:p>
    <w:p>
      <w:pPr>
        <w:pStyle w:val="Normal"/>
        <w:rPr/>
      </w:pPr>
      <w:r>
        <w:rPr/>
        <w:t>11</w:t>
      </w:r>
      <w:r>
        <w:rPr/>
        <w:t>、延旭：你团结同学、热爱班集体、能够认真听讲，平时喜欢读书读报，有时帮助班里做一些力所能及的事情，各科成绩都有提高。“少壮不努力，老大徒伤悲”</w:t>
      </w:r>
      <w:r>
        <w:rPr/>
        <w:t>.</w:t>
      </w:r>
      <w:r>
        <w:rPr/>
        <w:t>希望你能养成良好的性格，认真听讲、大胆发言，加强书写练习，养成良好的学习习惯，争取更好的成绩。</w:t>
      </w:r>
    </w:p>
    <w:p>
      <w:pPr>
        <w:pStyle w:val="Normal"/>
        <w:rPr/>
      </w:pPr>
      <w:r>
        <w:rPr/>
        <w:t>12</w:t>
      </w:r>
      <w:r>
        <w:rPr/>
        <w:t>、段玥蓉：你是一个文静可爱的女孩。在家尊敬老人孝敬父母，主动帮父母干些力所能及的家务活，你能够主动认真的完成家庭作业，书写质量也有所提高。希望你课上积极动脑，主动发言，用心地做好每一道题，课后多读课外书，提高习作能力，做一个阳光、快乐、自信的女孩。</w:t>
      </w:r>
    </w:p>
    <w:p>
      <w:pPr>
        <w:pStyle w:val="Normal"/>
        <w:rPr/>
      </w:pPr>
      <w:r>
        <w:rPr/>
        <w:t>13</w:t>
      </w:r>
      <w:r>
        <w:rPr/>
        <w:t>、王婧涵：你是一个有上进心的女孩。你做到学习认真努力，书写认真整洁，热爱班集体，尊重老师，团结同学，成绩优秀，在家能主动帮家长做家务。希望你今后能够改正拖拉的毛病，和时间赛跑，提高效率，勇敢地展示自己，争取各方面更上一层楼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周正亚：这学期，你做到作业能按时完成，书写比以前干净多了，在家也比以前爱做家务了，学习也比以前积极了，就是上课坐不住，管不住自己的手和嘴，影响自己的和同学的学习。希望你加强自控力，认真听老师讲课，做到积极回答问题，课后多复习和预习，通过自己的努力把学习成绩提高上去。请你记住：少壮不努力，老大徒伤悲。</w:t>
      </w:r>
    </w:p>
    <w:p>
      <w:pPr>
        <w:pStyle w:val="Normal"/>
        <w:rPr/>
      </w:pPr>
      <w:r>
        <w:rPr/>
        <w:t>15</w:t>
      </w:r>
      <w:r>
        <w:rPr/>
        <w:t>、曹先瑞：你是一名尊敬老师，热心帮助同学，主动参加学校的各项活动的好学生。学如逆水行舟，不进则退。如果课上能够专心听讲，跟上老师的思路多提问题、多发言，课外多读书，开阔自己的视野，一定会取得更好的成绩，老师期待着你的进步。</w:t>
      </w:r>
    </w:p>
    <w:p>
      <w:pPr>
        <w:pStyle w:val="Normal"/>
        <w:rPr/>
      </w:pPr>
      <w:r>
        <w:rPr/>
        <w:t>16</w:t>
      </w:r>
      <w:r>
        <w:rPr/>
        <w:t>、贾言战：你是一个尊敬师长、热爱劳动、团结同学的学生。在家能帮助家长做一些力所能及的事。你热爱文学，阅读了不少中外名着，作文能力提高明显。希望你记住：路漫漫其修远兮，吾将上下而求索。希望你在小学最后一年里，争做三好学生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钟乃凝：你能够发挥好中队长的带头作用，尊敬老师，帮助同学，为班级做一些力所能及的事。你能积极参加学校的各项活动，在学校运动会上取得</w:t>
      </w:r>
      <w:r>
        <w:rPr/>
        <w:t>100</w:t>
      </w:r>
      <w:r>
        <w:rPr/>
        <w:t>米第一名好成绩。你上课认真听讲，学习良好。班级数学成绩的提高，有你一份贡献。希望你在学习中克服粗心的毛病，积极回答问题，做同学们学习的榜样，做老师的得力助手。</w:t>
      </w:r>
    </w:p>
    <w:p>
      <w:pPr>
        <w:pStyle w:val="Normal"/>
        <w:rPr/>
      </w:pPr>
      <w:r>
        <w:rPr/>
        <w:t>18</w:t>
      </w:r>
      <w:r>
        <w:rPr/>
        <w:t>、王婧如：你能做到尊敬老师，团结同学。做到关心集体，积极参加各项文体活动及值勤工作，认真负责。作业书写一如既往的美观。在家主动帮助家长做家务，能够自己制定学习目标，并付诸行动。你是老师眼里的好学生，家长心中的好孩子。希望你在小学的最后一年中更加完善自己，丰富自己的视野，向着自己制定的目标前进。</w:t>
      </w:r>
    </w:p>
    <w:p>
      <w:pPr>
        <w:pStyle w:val="Normal"/>
        <w:rPr/>
      </w:pPr>
      <w:r>
        <w:rPr/>
        <w:t>19</w:t>
      </w:r>
      <w:r>
        <w:rPr/>
        <w:t>、李昊诚：你是个听话懂事、善解人意、诚实质朴、令人信任的孩子，只是你的学习成绩不理想，所以每次考试后，你都会垂头丧气地对家长说自己的脑子笨，学不会。关键还是你缺乏努力和毅力。只要你能坚持不懈地努力学习，你的成绩一定会提高，老师会满怀信心地等着这一天。你不会让老师、家长失望的，对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韩中旭：你是一个乐于助人，团结同学，活泼可爱的大男孩。在学校里能积极参加学校里的各项活动，在家里能感恩父母，帮助家长做一些家务劳动。这学期书写有所提高，字迹工整，能按时完成各科作业。希望你能下定决心，克制上课不认真听讲，经常走神的缺点，把精力用在学习上，争取好的成绩。请记住：任何成绩的取得都是刻苦劳动换来的。</w:t>
      </w:r>
    </w:p>
    <w:p>
      <w:pPr>
        <w:pStyle w:val="Normal"/>
        <w:rPr/>
      </w:pPr>
      <w:r>
        <w:rPr/>
        <w:t>21</w:t>
      </w:r>
      <w:r>
        <w:rPr/>
        <w:t>、乔方婕：你做到尊敬老师，团结同学，热爱劳动，能参加学校的活动。但是你学习不够认真，成绩不理想。希望今后转变学习态度，认真刻苦地学习，上课要认真听讲，课外要多学多练，勤于思考，争取学习成绩不断提高。加油吧，老师期待你的进步。</w:t>
      </w:r>
    </w:p>
    <w:p>
      <w:pPr>
        <w:pStyle w:val="Normal"/>
        <w:rPr/>
      </w:pPr>
      <w:r>
        <w:rPr/>
        <w:t>22</w:t>
      </w:r>
      <w:r>
        <w:rPr/>
        <w:t>、孙涵栋：本学期，你做到尊敬师长，团结同学，乐于助人，珍惜班集体荣誉，认真履行好大队委员的职责。你做到自觉遵守课堂纪律，认真学习，专心听讲，学习成绩较好。在家尊重父母，孝敬老人，帮父母做一些力所能及的事情。希望你能尽快成长起来，学习再刻苦些，争取更优异的成绩，做一个敢作敢当的小男子汉。</w:t>
      </w:r>
    </w:p>
    <w:p>
      <w:pPr>
        <w:pStyle w:val="Normal"/>
        <w:rPr/>
      </w:pPr>
      <w:r>
        <w:rPr/>
        <w:t>23</w:t>
      </w:r>
      <w:r>
        <w:rPr/>
        <w:t>、梁序：你做到自觉遵守《小学生日常行为规范》，对英语课代表工作认真负责，不辞辛苦带领学生领读，积极参加集体活动，与同学和睦相处，是老师的小助手。你喜欢做手工，是个手巧的女孩。学习上若能与“勤学善思”交上朋友，再加上刻苦努力，阳光总在风雨后，相信你会取得好成绩的。</w:t>
      </w:r>
    </w:p>
    <w:p>
      <w:pPr>
        <w:pStyle w:val="Normal"/>
        <w:rPr/>
      </w:pPr>
      <w:r>
        <w:rPr/>
        <w:t>24</w:t>
      </w:r>
      <w:r>
        <w:rPr/>
        <w:t>、张春辉：你让老师欢喜的是能尊敬老师，团结同学，热爱集体，各科作业都能按时完成，各科学习都有进步。老师忧愁的是你上课不专心听讲，发言不够积极主动。希望你改正不足，多读课外书，积累更多的知识，在家多帮助家长干些力所能及的事，想信你越来越棒，加油吧。</w:t>
      </w:r>
    </w:p>
    <w:p>
      <w:pPr>
        <w:pStyle w:val="Normal"/>
        <w:rPr/>
      </w:pPr>
      <w:r>
        <w:rPr/>
        <w:t>25</w:t>
      </w:r>
      <w:r>
        <w:rPr/>
        <w:t>、李铸颖：这学期，你做到尊敬老师，团结同学，遵守学校纪律，能参加学校的各项活动，上课听讲较认真，作业能按时完成，数学成绩提高明显。希望你有一颗上进心，做到课上善于动脑，积极发言，做到世上无难事，只要肯登攀，你会变得越来越优秀，试一试，好吗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张子涵：本学期，你能遵守学校的各项规章制度，尊敬老师，热爱班级，团结同学，积极打扫卫生。但是距离优秀还差较远，如果能再做到不迟到，上课认真听讲，积极回答问题，认真完成家庭作业，刻苦学习，养成良好的学习习惯，你就离优秀更近了。希望你做事贵在坚持，努力做到先能承受学习之苦，后体验学习之乐。</w:t>
      </w:r>
    </w:p>
    <w:p>
      <w:pPr>
        <w:pStyle w:val="Normal"/>
        <w:rPr/>
      </w:pPr>
      <w:r>
        <w:rPr/>
        <w:t>27</w:t>
      </w:r>
      <w:r>
        <w:rPr/>
        <w:t>、陈庆堃：你是个内向、腼腆、懂事的男孩。你热心地为班级做事，老师交给的任务能主动认真完成，老师和同学都喜欢你。希望你上课认真听讲，做到不走神，明白听讲决定成绩的道理，学习上不断努力，多读书，提高自己的阅读水平及沟通表达的能力，严格要求自己，克服困难，树立起吃苦的精神，争取学习成绩不断提高。加油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吴绮翔：你能尊敬老师，团结同学，越来越热爱班集体。你做到上课认真听讲，课后积极完成各科作业，遵守校规，不迟到，不早退。希望你在学习中学会思考，学而不思则罔，思路跟上，成绩才会有提高，不懂的问题及时请教老师，同学。书山有路勤为径，学海无涯苦作舟，只要努力会有收获的，加油吧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李骥昌：你是一个天真的孩子。你做到尊敬老师，与同学相处和睦，积极参加学校自能月活动并取得较好成绩。希望你下定决心，排除困难，把精力用在学习上，课堂上专心听讲，课下自觉完成各科作业，提高书写速度、质量，多读书，学习一定会有进步的。一分耕耘，一分收获。让为你操心的老师，看到你的进步。</w:t>
      </w:r>
    </w:p>
    <w:p>
      <w:pPr>
        <w:pStyle w:val="Normal"/>
        <w:rPr/>
      </w:pPr>
      <w:r>
        <w:rPr/>
        <w:t>30</w:t>
      </w:r>
      <w:r>
        <w:rPr/>
        <w:t>、魏宇祺：你在家尊重长辈，对待邻里讲礼貌</w:t>
      </w:r>
      <w:r>
        <w:rPr/>
        <w:t>;</w:t>
      </w:r>
      <w:r>
        <w:rPr/>
        <w:t>在校尊敬老师，团结同学，积极参加各项活动。你做到认真学习，本学期参加第十届“星星火炬”全国少年儿童英语风采展示比赛，成功晋级山东省决赛。希望你在今后的学习中能够坚持多读书，做到“读书破万卷，下笔如有神”</w:t>
      </w:r>
      <w:r>
        <w:rPr/>
        <w:t>,</w:t>
      </w:r>
      <w:r>
        <w:rPr/>
        <w:t>为实现自己的理想不懈奋斗吧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郭龙鑫：你是个聪明漂亮、性格开朗的小姑娘。你做到积极参加学校自能月活动并取得好成绩，配合老师管理班级，工作上做到大胆认真负责，好学向上，思维活跃，课堂上积极举手回答问题，这学期习作能力提高很大。希望你更加严格要求自己，成为同学们学习的好榜样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马欣茹：你是个能同学友好相处的学生。你喜欢爱唱歌，能参加学校的活动。老师希望你克服懒惰的缺点，上课认真听讲，课后按时完成各科作业，多读书，多练笔，提高自己的习作能力。有付出，就会有收获，刻苦学习吧。老师、家长希望能看到你的进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王薛：你尊敬师长，团结同学，能自觉遵守学校的各种规章制度。积极参加学校和班级的各项活动，作业能按时完成，数学成绩有提高。希望你在以后的学习中，课上认真听讲，课下认真完成各科作业，改掉贪玩的毛病，学习再努力些，争取更好的成绩。</w:t>
      </w:r>
    </w:p>
    <w:p>
      <w:pPr>
        <w:pStyle w:val="Normal"/>
        <w:rPr/>
      </w:pPr>
      <w:r>
        <w:rPr/>
        <w:t>34</w:t>
      </w:r>
      <w:r>
        <w:rPr/>
        <w:t>、卢嘉毅：你对老师、同学、班级等很多方面都充满爱心，但偶尔有懈怠的情绪出现。你做到上课能听讲，有时能回答问题。你要记住：只有努力攀登，登上山顶，才能看见山顶的风光。希望老师以后能看到一个在学习上更加勤奋，作业书写更加工整的你。</w:t>
      </w:r>
    </w:p>
    <w:p>
      <w:pPr>
        <w:pStyle w:val="Normal"/>
        <w:rPr/>
      </w:pPr>
      <w:r>
        <w:rPr/>
        <w:t>35</w:t>
      </w:r>
      <w:r>
        <w:rPr/>
        <w:t>、刘文祺：本学期，你能做到尊重师长，团结同学，按时到校，积极参与集体活动，与同学们融洽相处、团结互助，能较好履行卫生委员职责。你能做到认真地完成各科作业，学习成绩有提高。希望你自觉养成良好的学习习惯，课上专心听讲，多读书报，努力做到知难而上，不断提高自身素质。老师相信，你能行。</w:t>
      </w:r>
    </w:p>
    <w:p>
      <w:pPr>
        <w:pStyle w:val="Normal"/>
        <w:rPr/>
      </w:pPr>
      <w:r>
        <w:rPr/>
        <w:t>36</w:t>
      </w:r>
      <w:r>
        <w:rPr/>
        <w:t>、祝文静：你是一个开朗的女孩，能积极参加学校舞蹈队的活动。你上课积极发言，认真完成各科作业，书写干净，学习成绩有提高。希望你以后做事要细心，不要犯不该犯的低级错误。学习再努力，不经风雨怎见彩虹，相信你一定会体验到成功的快乐。</w:t>
      </w:r>
    </w:p>
    <w:p>
      <w:pPr>
        <w:pStyle w:val="Normal"/>
        <w:rPr/>
      </w:pPr>
      <w:r>
        <w:rPr/>
        <w:t>37</w:t>
      </w:r>
      <w:r>
        <w:rPr/>
        <w:t>、张沐楠：你能遵守《小学生日常行为规范》，能参加学校的活动。六年的小学生活即将结束，你的每一步成长都离不开老师的教导，家长的呵护，也是你自己努力的结果。希望你在今后少让老师操心，自觉遵守课上纪律，改掉粗心、懒惰的坏习惯，学会吃苦懂得感恩，做一个文明守纪的好学生。</w:t>
      </w:r>
    </w:p>
    <w:p>
      <w:pPr>
        <w:pStyle w:val="Normal"/>
        <w:rPr/>
      </w:pPr>
      <w:r>
        <w:rPr/>
        <w:t>38</w:t>
      </w:r>
      <w:r>
        <w:rPr/>
        <w:t>、阎红旭：你尊敬师长，团结同学，热爱集体，能自觉遵守学校的各种规章制度，积极参加学校活动。你能按时完成各科作业。希望你今后做到课上积极主动地举手回答问题，课下刻苦学习，不耻下问，克服粗心的毛病，“黑发不知勤学早，白首方悔读书迟”</w:t>
      </w:r>
      <w:r>
        <w:rPr/>
        <w:t>,</w:t>
      </w:r>
      <w:r>
        <w:rPr/>
        <w:t>努力进取，加油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李沁益：你是个善良，热情的学生，喜欢帮助别人，尊敬师长，积极参加学校自能月活动并取得较好成绩，能自觉完成各科作业，学习成绩也有很大进步，但学习的自觉性还是不够，没有明确的学习目标，学习不够认真刻苦。希望你在今后的学习中，能养成良好的习惯，自觉主动的去学习。老师相信你，你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周惠泽：你在家是一个懂事的、能帮助父母做家务的好孩子。在校是一个尊敬老师，团结同学、热爱班集体、有集体荣誉感的好学生。你能积极认真完成作业，积极参加学校的各项活动。希望你有一颗上进心，敢于挑战自己，在学习方面更刻苦，相信你会成为一位更加优秀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