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2023字"/>
      <w:r>
        <w:rPr/>
        <w:t>读书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苦菜花开高岗上，烈士鲜血洒在青湖畔。</w:t>
      </w:r>
    </w:p>
    <w:p>
      <w:pPr>
        <w:pStyle w:val="Normal"/>
        <w:rPr/>
      </w:pPr>
      <w:r>
        <w:rPr/>
        <w:t>伟大的民族精神凝结着母亲深明大义，赤胆忠心，坚韧不拔抗击封建地主，日本侵虐者的赤忱之心，是柔弱可人的小蔓子不俱强权，不被敌人糖衣炮弹所诱骗的勇敢之心，是姜娟夫妇在站征中经受死亡考验的大无畏之心。</w:t>
      </w:r>
    </w:p>
    <w:p>
      <w:pPr>
        <w:pStyle w:val="Normal"/>
        <w:rPr/>
      </w:pPr>
      <w:r>
        <w:rPr/>
        <w:t>寒凝大地，苦菜花开得更灿烂，血雨腥风，母亲的胸膛更坚挺。特工的奸猾，日寇的残酷，都不能阻挡革命胜利的大浪潮。</w:t>
      </w:r>
    </w:p>
    <w:p>
      <w:pPr>
        <w:pStyle w:val="Normal"/>
        <w:rPr/>
      </w:pPr>
      <w:r>
        <w:rPr/>
        <w:t>看过“读书心得</w:t>
      </w:r>
      <w:r>
        <w:rPr/>
        <w:t>2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读书的心得体会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读书心得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我的读书心得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名著读书心得</w:t>
      </w:r>
      <w:r>
        <w:rPr/>
        <w:t>2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人与海读书心得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