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体会心得范文"/>
      <w:r>
        <w:rPr/>
        <w:t>员工体会心得范文</w:t>
      </w:r>
      <w:bookmarkEnd w:id="0"/>
    </w:p>
    <w:p>
      <w:pPr>
        <w:pStyle w:val="Normal"/>
        <w:rPr/>
      </w:pPr>
      <w:r>
        <w:rPr/>
        <w:t>转眼之间，来</w:t>
      </w:r>
      <w:r>
        <w:rPr/>
        <w:t>Xx</w:t>
      </w:r>
      <w:r>
        <w:rPr/>
        <w:t>烟草工作已经一年了。下面是我的学习心得体会了：</w:t>
      </w:r>
    </w:p>
    <w:p>
      <w:pPr>
        <w:pStyle w:val="Normal"/>
        <w:rPr/>
      </w:pPr>
      <w:r>
        <w:rPr/>
        <w:t>还记得的夏天，顶着炎炎烈日，拖着沉重的行李，与其他</w:t>
      </w:r>
      <w:r>
        <w:rPr/>
        <w:t>12</w:t>
      </w:r>
      <w:r>
        <w:rPr/>
        <w:t>名新同事一起，刚刚离开大学校园还一脸稚嫩的我们在</w:t>
      </w:r>
      <w:r>
        <w:rPr/>
        <w:t>w</w:t>
      </w:r>
      <w:r>
        <w:rPr/>
        <w:t>烟草前来接领人员的带领下，来到</w:t>
      </w:r>
      <w:r>
        <w:rPr/>
        <w:t>w</w:t>
      </w:r>
      <w:r>
        <w:rPr/>
        <w:t>烟草报到，这一切仿佛就在昨天发生的一样，历历在目。一年里，有过收获的喜悦，也有过无助的苦恼</w:t>
      </w:r>
      <w:r>
        <w:rPr/>
        <w:t>;</w:t>
      </w:r>
      <w:r>
        <w:rPr/>
        <w:t>有成功的经验，也有失败的教训</w:t>
      </w:r>
      <w:r>
        <w:rPr/>
        <w:t>;</w:t>
      </w:r>
      <w:r>
        <w:rPr/>
        <w:t>有过不安的浮躁，也有过平静的坚守……不知不觉之间，与大多数辛勤劳作的人们一样，我已经融入了忙碌而充实的烟草事业，早出晚归，勤奋踏实地工作，朴素安谧地生活。</w:t>
      </w:r>
    </w:p>
    <w:p>
      <w:pPr>
        <w:pStyle w:val="Normal"/>
        <w:rPr/>
      </w:pPr>
      <w:r>
        <w:rPr/>
        <w:t>一年前的今天，我怀着增长才干，学习本领，开拓事业的期待和愿望，来到了山清水秀，鸡鸣三省的禅宗福地—黄梅县，成为了一名普通的烟草人，从事着平凡却充满意义的基层管理工作。从办证大厅到局综合办公室，再到乡镇管理所。从“五个基本”“七个体系”党组织建设到创建市级最佳文明单位，从档案升省特级到争创优秀县级营销部，从办理烟草专卖行政许可到参与打击非法“三烟”工作……我渐渐熟悉了各项基本工作流程，完全适应了节奏快、步调紧的工作氛围，顺利完成了从一个在校学生到一名烟草人的根本转变。</w:t>
      </w:r>
    </w:p>
    <w:p>
      <w:pPr>
        <w:pStyle w:val="Normal"/>
        <w:rPr/>
      </w:pPr>
      <w:r>
        <w:rPr/>
        <w:t>一路走来，我始终以一个学生的态度全身心的投入工作，以主人翁的责任感主动承担任务，担当责任。工作上，积极主动，虚心请教领导和同事，不懂就问，不折不扣的完成各项工作任务</w:t>
      </w:r>
      <w:r>
        <w:rPr/>
        <w:t>;</w:t>
      </w:r>
      <w:r>
        <w:rPr/>
        <w:t>生活上，热心帮助有困难的同事，参加一些有意义的活动，与驴友一起爬山涉水，畅游禅寺，用乐观的心态经营生活。学习上，积极学习各种公文写作，学习烟草专卖法律法规，学习经营案卷制作，学习真假烟鉴别等知识技能，不断利用业余时间充实自己，将自己所学的知识化为实际的工作中能力。一年来，经历了种种挫折与考验，顺利成为了一名正式的共产党员。一路走来，认识了很多关心我、爱护我的领导、长辈和同事们，感谢所有的给我关心和帮助的引路人和同事们，我将再接再厉，奋发前行。</w:t>
      </w:r>
    </w:p>
    <w:p>
      <w:pPr>
        <w:pStyle w:val="Normal"/>
        <w:rPr/>
      </w:pPr>
      <w:r>
        <w:rPr/>
        <w:t>“</w:t>
      </w:r>
      <w:r>
        <w:rPr/>
        <w:t>业精于勤，荒于嬉，行成于思，毁于随。”书本上的学校已经毕业，但是社会这所大学校才刚刚开始。在烟草行业这所大学校里，面对各种压力与困难，我将一如既往的勤奋工作，虚心好学，时刻严格要求自己，与蓬勃发展的烟草行业同步发展，共同进步。</w:t>
      </w:r>
    </w:p>
    <w:p>
      <w:pPr>
        <w:pStyle w:val="Normal"/>
        <w:rPr/>
      </w:pPr>
      <w:r>
        <w:rPr/>
        <w:t>看了员工体会心得的人还看了：</w:t>
      </w:r>
    </w:p>
    <w:p>
      <w:pPr>
        <w:pStyle w:val="Normal"/>
        <w:rPr/>
      </w:pPr>
      <w:r>
        <w:rPr/>
        <w:t>1.</w:t>
      </w:r>
      <w:r>
        <w:rPr/>
        <w:t>公司员工个人工作心得体会</w:t>
      </w:r>
    </w:p>
    <w:p>
      <w:pPr>
        <w:pStyle w:val="Normal"/>
        <w:rPr/>
      </w:pPr>
      <w:r>
        <w:rPr/>
        <w:t>2.</w:t>
      </w:r>
      <w:r>
        <w:rPr/>
        <w:t>做优秀员工学习心得</w:t>
      </w:r>
    </w:p>
    <w:p>
      <w:pPr>
        <w:pStyle w:val="Normal"/>
        <w:rPr/>
      </w:pPr>
      <w:r>
        <w:rPr/>
        <w:t>3.</w:t>
      </w:r>
      <w:r>
        <w:rPr/>
        <w:t>有关员工心得体会</w:t>
      </w:r>
    </w:p>
    <w:p>
      <w:pPr>
        <w:pStyle w:val="Normal"/>
        <w:rPr/>
      </w:pPr>
      <w:r>
        <w:rPr/>
        <w:t>4.</w:t>
      </w:r>
      <w:r>
        <w:rPr/>
        <w:t>员工拓展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入职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