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草劳动心得体会600字"/>
      <w:r>
        <w:rPr/>
        <w:t>除草劳动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放暑假的第二天，我与妈妈怀着激动的心情回到了乡下的爷爷家。</w:t>
      </w:r>
    </w:p>
    <w:p>
      <w:pPr>
        <w:pStyle w:val="Normal"/>
        <w:rPr/>
      </w:pPr>
      <w:r>
        <w:rPr/>
        <w:t>刚到家我立刻放下手头上东西，缓一缓自己激动得快要跳出来的小心脏。放完东西后，我看了看四周，心想接下来要干什么呢</w:t>
      </w:r>
      <w:r>
        <w:rPr/>
        <w:t>?</w:t>
      </w:r>
      <w:r>
        <w:rPr/>
        <w:t>对了</w:t>
      </w:r>
      <w:r>
        <w:rPr/>
        <w:t>!</w:t>
      </w:r>
      <w:r>
        <w:rPr/>
        <w:t>我可以去找我的小伙伴琪琪玩啊</w:t>
      </w:r>
      <w:r>
        <w:rPr/>
        <w:t>!</w:t>
      </w:r>
      <w:r>
        <w:rPr/>
        <w:t>我走到门口，看到爷爷在地里辛勤的劳动，那一下一下多么好玩。我便立刻改变了想法，转身便上田地里跑去。跑到了田地里，我站在爷爷的面前，脸上挤满了笑脸对爷爷说：“，爷爷让我来帮你吧</w:t>
      </w:r>
      <w:r>
        <w:rPr/>
        <w:t>!”</w:t>
      </w:r>
      <w:r>
        <w:rPr/>
        <w:t>爷爷也很开心说：“好乖孙女。你真是越来越听话了但是爷爷告诉你我可要告诉你，这除草也不是随便就可以拔的，首先……</w:t>
      </w:r>
    </w:p>
    <w:p>
      <w:pPr>
        <w:pStyle w:val="Normal"/>
        <w:rPr/>
      </w:pPr>
      <w:r>
        <w:rPr/>
        <w:t>看到爷爷又要说他那长篇大论，我赶紧说：“好好好，爷爷我们赶快开始吧</w:t>
      </w:r>
      <w:r>
        <w:rPr/>
        <w:t>!”</w:t>
      </w:r>
      <w:r>
        <w:rPr/>
        <w:t>说干就干，我立刻挽起袖子，跑到田地里左一下，右一下的乱拔一通，被我拔起的有些是草，而有些却是还没长大的小青菜，爷爷摆出欲哭无泪的样子赶紧飞奔过来，苦口婆心的说：“孙女啊</w:t>
      </w:r>
      <w:r>
        <w:rPr/>
        <w:t>!</w:t>
      </w:r>
      <w:r>
        <w:rPr/>
        <w:t>你慢点</w:t>
      </w:r>
      <w:r>
        <w:rPr/>
        <w:t>!</w:t>
      </w:r>
      <w:r>
        <w:rPr/>
        <w:t>你自己看一下你拔的是什么呀</w:t>
      </w:r>
      <w:r>
        <w:rPr/>
        <w:t>!!!”</w:t>
      </w:r>
      <w:r>
        <w:rPr/>
        <w:t>爷爷说着音量也不由自主的了起来</w:t>
      </w:r>
      <w:r>
        <w:rPr/>
        <w:t>,</w:t>
      </w:r>
      <w:r>
        <w:rPr/>
        <w:t>我心里想：“什么嘛不就是几颗蔬菜嘛</w:t>
      </w:r>
      <w:r>
        <w:rPr/>
        <w:t>!</w:t>
      </w:r>
      <w:r>
        <w:rPr/>
        <w:t>换七八糟的要不干脆不拔了</w:t>
      </w:r>
      <w:r>
        <w:rPr/>
        <w:t>?</w:t>
      </w:r>
      <w:r>
        <w:rPr/>
        <w:t>但又想起老师常常对我们说：“万事开头难，什么事情只要有毅力，有耐心。世上就没有做不到的事情。”想到了这句话，我全身上下又充满了干劲。</w:t>
      </w:r>
    </w:p>
    <w:p>
      <w:pPr>
        <w:pStyle w:val="Normal"/>
        <w:rPr/>
      </w:pPr>
      <w:r>
        <w:rPr/>
        <w:t>我仔细的听爷爷讲解，烈日当空，汗水浸湿了我的衣服。一想到放弃，我的脑子就浮出了老师的那句话。不久以后，我拔草的速度快多了，判断也越来越准确，也要看了为我竖起了大拇指，在爷爷的赞扬声中，草也已经全部除完了。我看着那绿油油的青菜，它们仿佛是在对我微笑，阳光也仿佛不是不是那么炎热，而是充满了力量。</w:t>
      </w:r>
    </w:p>
    <w:p>
      <w:pPr>
        <w:pStyle w:val="Normal"/>
        <w:rPr/>
      </w:pPr>
      <w:r>
        <w:rPr/>
        <w:t>回到家后，我揉了揉隐隐作痛的脚，心里想：“越来所有事情都不是我们想象的那么简单，只要有毅力，有耐心，什么事情都会做到。爷爷每一天都干那么累的活，他总不抱怨。而我们在这么好的家庭条件里有什么资格去抱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除草让我受益匪浅，今后我一定争取做更多这样有意义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