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反思集"/>
      <w:r>
        <w:rPr/>
        <w:t>二年级语文教学反思集</w:t>
      </w:r>
      <w:bookmarkEnd w:id="0"/>
    </w:p>
    <w:p>
      <w:pPr>
        <w:pStyle w:val="Normal"/>
        <w:rPr/>
      </w:pPr>
      <w:r>
        <w:rPr/>
        <w:t>《猴子种果树》是一篇简短的寓言故事，写了一只猴子没有耐心，一直听别人的意见改种果树，最终一事无成。整篇课文围绕着猴子种果树展开情节，一共种了</w:t>
      </w:r>
      <w:r>
        <w:rPr/>
        <w:t>4</w:t>
      </w:r>
      <w:r>
        <w:rPr/>
        <w:t>次树，课文的结构比较相似，最后交代种果树的结果，教育学生做事要有耐心、有主见，不能急于求成。</w:t>
      </w:r>
    </w:p>
    <w:p>
      <w:pPr>
        <w:pStyle w:val="Normal"/>
        <w:rPr/>
      </w:pPr>
      <w:r>
        <w:rPr/>
        <w:t>刚开始研究教材，感到课文比较浅显简单，意思很明了，学生一看就明白，其次三段对话比较相似，适合由扶到放，指导学生自学。因此，我设计了一个有点及线的教学过程。首先重点指导学生学习第一段对话，从想法上、做法上去体会猴子的着急，然后紧扣关键词“一想”、“正当梨树成活的时候”这些细节，进一步加深猴子没有耐心的印象。后面的两段对话，我便放手让孩子自学，从猴子的三次想法和三次做法，体会到猴子越来越着急的心情以及它做事没有主见，不动脑子。其中猴子的三次想法略有不同，第一次是“我可等不及”，第二次是“我也等不及”，第三次是“我还是等不及”，三个副词表达的情感是不同的，顺序也不能颠倒，于是，我设计了一个环节，让学生自己填一填这些副词。我的本意是让学生能够活学活用，于是借鉴了谈永康老师教学环节：让学生用这三个副词填一填“正当梨树成活的时候，猴子因为听了乌鸦的话，就拔了梨树，改种杏树。这一年，猴子</w:t>
      </w:r>
      <w:r>
        <w:rPr/>
        <w:t>____</w:t>
      </w:r>
      <w:r>
        <w:rPr/>
        <w:t>没有吃到水果。正当杏树成活的时候，猴子因为听了喜鹊的话，又拔了杏树，改种了桃树</w:t>
      </w:r>
      <w:r>
        <w:rPr/>
        <w:t>;</w:t>
      </w:r>
      <w:r>
        <w:rPr/>
        <w:t>这一年，猴子</w:t>
      </w:r>
      <w:r>
        <w:rPr/>
        <w:t>____</w:t>
      </w:r>
      <w:r>
        <w:rPr/>
        <w:t>没有吃到水果。正当桃树成活的时候，猴子听了杜鹃的话，拔了桃树，种了樱桃。于是，第三年，猴子</w:t>
      </w:r>
      <w:r>
        <w:rPr/>
        <w:t>____</w:t>
      </w:r>
      <w:r>
        <w:rPr/>
        <w:t>没有吃到水果。”，有老师提出“梨子五年才能结果，所以无论猴子拔不拔树，都是不可能吃到果子的。”说明我们在借鉴别人的教学设计时，也不能像小猴一样没有主见，需要自己动脑思考。</w:t>
      </w:r>
    </w:p>
    <w:p>
      <w:pPr>
        <w:pStyle w:val="Normal"/>
        <w:rPr/>
      </w:pPr>
      <w:r>
        <w:rPr/>
        <w:t>《猴子种果树》这篇教材虽然意思浅显，但其中蕴含的含义是很深。比如说，最后我问孩子们：“如果你是小猴，你会怎么做</w:t>
      </w:r>
      <w:r>
        <w:rPr/>
        <w:t>?”</w:t>
      </w:r>
      <w:r>
        <w:rPr/>
        <w:t>有孩子这样回答：“如果我是小猴，我就不听别人的话，自己种自己的树。”这个答案似乎没有什么问题，但深入一想，是不是别人的话都不听呢</w:t>
      </w:r>
      <w:r>
        <w:rPr/>
        <w:t>?</w:t>
      </w:r>
      <w:r>
        <w:rPr/>
        <w:t>乌鸦它们的话有没有道理呢</w:t>
      </w:r>
      <w:r>
        <w:rPr/>
        <w:t>?</w:t>
      </w:r>
      <w:r>
        <w:rPr/>
        <w:t>应该是有道理的，但猴子为什么听了乌鸦它们的话没有种成果树呢</w:t>
      </w:r>
      <w:r>
        <w:rPr/>
        <w:t>?</w:t>
      </w:r>
      <w:r>
        <w:rPr/>
        <w:t>因为他没有认真考虑别人的话，也就是我们常说的没有“具体问题具体分析”，所以别人的建议也许是好的，我们在生活中应该是辩证地去看待。但是我并没有教会孩子们这一点，课堂结束后，我觉得很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我觉得自己设计的比较好的地方是板书。根据猴子种树的情节，我把梨树、杏树、桃树、樱桃树一一擦掉，最后留下了一个大问号，引导学生思考猴子没有种成果树的原因，得出这只猴子没有耐心、没有主见两个特点，与题目一一对应，能帮助学生理解课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