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款倡议书"/>
      <w:r>
        <w:rPr/>
        <w:t>地震捐款倡议书</w:t>
      </w:r>
      <w:bookmarkEnd w:id="0"/>
    </w:p>
    <w:p>
      <w:pPr>
        <w:pStyle w:val="Normal"/>
        <w:rPr/>
      </w:pPr>
      <w:r>
        <w:rPr/>
        <w:t>全体老师、同学们：</w:t>
      </w:r>
    </w:p>
    <w:p>
      <w:pPr>
        <w:pStyle w:val="Normal"/>
        <w:rPr/>
      </w:pPr>
      <w:r>
        <w:rPr/>
        <w:t>北京时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我国四川省阿坝藏族羌族自治州汶川县发生</w:t>
      </w:r>
      <w:r>
        <w:rPr/>
        <w:t>7.8</w:t>
      </w:r>
      <w:r>
        <w:rPr/>
        <w:t>级强烈地震。这次地震灾害损失十分严重，灾区汶川、北川、青川、绵竹、绵阳等地灾情严重，大片房屋倒塌，人员伤亡极多。据昨天初步统计死亡人数</w:t>
      </w:r>
      <w:r>
        <w:rPr/>
        <w:t>1</w:t>
      </w:r>
      <w:r>
        <w:rPr/>
        <w:t>万</w:t>
      </w:r>
      <w:r>
        <w:rPr/>
        <w:t>4</w:t>
      </w:r>
      <w:r>
        <w:rPr/>
        <w:t>千</w:t>
      </w:r>
      <w:r>
        <w:rPr/>
        <w:t>8</w:t>
      </w:r>
      <w:r>
        <w:rPr/>
        <w:t>百多人。灾害发生后，党中央、国务院高度重视。胡锦涛立即作出重要指示，要求尽快抢救伤员，确保灾区人民群众生命安全。温家宝赶赴地震灾区，现场指挥抗震救灾工作。广州市委、市政府已于日前发出号召，区教育局要求全区中小学全体师生上下大力发扬‘一方有难，八方支援’的精神，为支援灾区重建，尽我们的绵薄之力”。</w:t>
      </w:r>
    </w:p>
    <w:p>
      <w:pPr>
        <w:pStyle w:val="Normal"/>
        <w:rPr/>
      </w:pPr>
      <w:r>
        <w:rPr/>
        <w:t>“</w:t>
      </w:r>
      <w:r>
        <w:rPr/>
        <w:t>一方有难，八方支援”，是中华民族的传统美德。今天，看到满目疮痍的灾区，看到摆满遇难群众遗体的广场，我们怎么能无动于衷</w:t>
      </w:r>
      <w:r>
        <w:rPr/>
        <w:t>?</w:t>
      </w:r>
      <w:r>
        <w:rPr/>
        <w:t>为响应党中央、市委、市政府号召，支持灾区的抗震斗争，帮助灾区群众渡过难关，恢复生产，重建美好家园，学校向全体师生郑重倡议：让我们积极行动起来，向灾区群众伸出援助之手，踊跃捐款，奉献爱心。</w:t>
      </w:r>
    </w:p>
    <w:p>
      <w:pPr>
        <w:pStyle w:val="Normal"/>
        <w:rPr/>
      </w:pPr>
      <w:r>
        <w:rPr/>
        <w:t>涓滴之水，终能汇流成河。我们认为捐赠不论多少，善举不分先后，只要人人都献出一点爱，哪怕仅仅是一元钱，几毛钱，我们的爱心善举，也一定能够汇成爱的暖流，流进灾区群众的心田。让我们与灾区人民风雨同舟，心手相连，共渡难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