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精彩的自我介绍范文"/>
      <w:r>
        <w:rPr/>
        <w:t>简短精彩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下午好</w:t>
      </w:r>
      <w:r>
        <w:rPr/>
        <w:t>!</w:t>
      </w: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