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经理个人述职报告"/>
      <w:r>
        <w:rPr/>
        <w:t>银行经理个人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自担任大堂经理一职以来，标准严格的要求自己。立足本职工作，使自己能在平凡的岗位上做奉献，为农行事业发出一份光，一份亮，随着银行业的市场化，服务也越来越受到重视，而大堂这个工作是客户接触我行优质服务的开端，是客户对我行的第一印象，因此县行对我的要求也格外严格，大堂经理是连接客户的纽带，我不仅是工作人员，同时也是客户的代言人。在客户迷茫时，我为其指明方向</w:t>
      </w:r>
      <w:r>
        <w:rPr/>
        <w:t>;</w:t>
      </w:r>
      <w:r>
        <w:rPr/>
        <w:t>在客户遇到困难时，我施予援手</w:t>
      </w:r>
      <w:r>
        <w:rPr/>
        <w:t>;</w:t>
      </w:r>
      <w:r>
        <w:rPr/>
        <w:t>当客户不解时，我耐心解释</w:t>
      </w:r>
      <w:r>
        <w:rPr/>
        <w:t>;</w:t>
      </w:r>
      <w:r>
        <w:rPr/>
        <w:t>我都随时随地，急客户所急，想客户所想，以完美无缺的服务去赢得每一位客户。</w:t>
      </w:r>
    </w:p>
    <w:p>
      <w:pPr>
        <w:pStyle w:val="Normal"/>
        <w:rPr/>
      </w:pPr>
      <w:r>
        <w:rPr/>
        <w:t>让每一位客户感受到我们的微笑，感受到我们的热情，感受到我们的专业，感受到宾至如归的感觉。我们南和农行营业室地处繁华地带，紧邻市场，客户较多，正因为这些，给我行带来了一系列如排队等候时间长，客户着急，对我们的工作不理解等问题，我在平时针对带有借记卡客户，主动引导到自助设备办理，进行客户分流，从而减轻柜面压力。每当客流量较大时，我就会大声询问：“某某客户请到几号柜台办理业务”，疏导分流客户，以免一些客户中途离开的空号占据时间，保持营业厅内良好的工作秩序。因为只有良好的营业秩序，我们才能成功地寻找到我们的目标客户，营销我们的理财产品，从而引荐给主任，实现服务与营销一体化，大大地减轻了大厅压力</w:t>
      </w:r>
      <w:r>
        <w:rPr/>
        <w:t>;</w:t>
      </w:r>
      <w:r>
        <w:rPr/>
        <w:t>我们的复印设备也经常出现故障，经常有客户提意见，为了解决这一问题，我们每天定点检查维护机器，及早发现，及早处理，把设备所带来的不便降到最低。</w:t>
      </w:r>
    </w:p>
    <w:p>
      <w:pPr>
        <w:pStyle w:val="Normal"/>
        <w:rPr/>
      </w:pPr>
      <w:r>
        <w:rPr/>
        <w:t>作为大堂经理，我们不仅仅是要熟悉本行的业务和产品，更应该走出去，知己知彼，方能百战百胜。在我们的客户中就有很多类似的情况，记得今年九月份的一天，整个营业厅内挤满了人，来咨询理财产品、转定期、取工资的人络绎不绝，我也忙的不可开交。这时保安带来了咨询理财产品的客户，我简单地向他介绍了本利丰业务，可客户没兴趣，说建设银行的理财产品好，我们把钱转到建设银行去，于是就去排队了。当时我被几位客户围着，也没时间跟这两位客户继续攀谈，但我心里一直在想，“建设银行有什么产品吸引他们呢</w:t>
      </w:r>
      <w:r>
        <w:rPr/>
        <w:t>?”</w:t>
      </w:r>
      <w:r>
        <w:rPr/>
        <w:t>我快速处理完身上的业务，走到刚才那两位客户身边说“您能给我介绍一下建设银行的产品吗</w:t>
      </w:r>
      <w:r>
        <w:rPr/>
        <w:t>?”</w:t>
      </w:r>
      <w:r>
        <w:rPr/>
        <w:t>他们送给我一份建行理财产品宣传单。我一看连忙解释说：“其实您要买的这种产品与我行差不多，但我行的预期收益要高的多，我可以给您比较一下，让您有更多的选择。”</w:t>
      </w:r>
    </w:p>
    <w:p>
      <w:pPr>
        <w:pStyle w:val="Normal"/>
        <w:rPr/>
      </w:pPr>
      <w:r>
        <w:rPr/>
        <w:t>然后我给客户介绍了一下产品。最后，经过我们的努力，客户选择了我行本利丰产品。此事也给我提了个醒，只有深入了解这个行业和竞争对手的情况，才能更好的去做好营销。而在向客户推荐产品时，一定要注意防范风险，问客户是准备长线投资，还是短线投资，再针对其情况介绍对应产品，从而做好销售问题。作为大堂服务人员，除了要对银行的金融产品、业务知识熟悉外，更要加强自身职业道德修养，爱行敬业。在工作中，自觉维护国家、农行、客户的利益，遵守社会公德和职业道德。</w:t>
      </w:r>
    </w:p>
    <w:p>
      <w:pPr>
        <w:pStyle w:val="Normal"/>
        <w:rPr/>
      </w:pPr>
      <w:r>
        <w:rPr/>
        <w:t>平时在工作中，大堂经理的一言一行通常会第一时间受到客户的关注，因此要求其综合素质必须相当高。在服务礼仪上也要做到热情、大方，主动、规范。而且还要处事机智，能及时处理一些突发事件，同时还应有一些紧急救生知识。就在前一段，有一位三十多岁的客户到我行柜员机来取款，突然倒下去了，我和保安连忙跑过去，断定该客户可能是癫痫发作，我叮嘱大家不敢随便乱动，等客户情况稍好了些，我们连忙扶他坐起来，并及时通知其家人，避免了一些不必要事情的发生。</w:t>
      </w:r>
    </w:p>
    <w:p>
      <w:pPr>
        <w:pStyle w:val="Normal"/>
        <w:rPr/>
      </w:pPr>
      <w:r>
        <w:rPr/>
        <w:t>作为大堂服务人员，还应具备良好的协调能力，而我们营业部由于没有客户经理，怎么调动好其他人员和保安的工作，发挥他们的作用，便是我平时特别注意的，平时注意协调柜员和大厅工作人员，提高凝聚力，发挥团队精神。而对保洁人员和保安，首先我不把他们当外人看待，把他们看成我们的一员，平时尊重并关心他们，从而做到业务忙时有人帮，做到业务营销不间断。时代在变、环境在变，银行的工作也时时变化着，每天都有新的东西出现、新的情况发生，这都需要我跟着形势而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新的知识，掌握新的技巧，适应周围环境的变化，提高自己的履岗能力，把自己培养成为一个业务全面的农行员工，更好地规划自己的职业生涯，这是我所努力的目标。在过去的一年中，我在大堂经理岗位上，学到了许多与客户交流的经验和一些营销技巧，但也存在许多不足，在一些细节的处理和操作上我还存在一定的欠缺，我会在今后的工作、学习中磨练自己，在领导和同事的指导帮助中提高自己，努力学习服务技巧和专业知识，提高自身业务水平，为客户提供更优质的服务，发扬长处，弥补不足。把大堂经理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