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防生军训心得"/>
      <w:r>
        <w:rPr/>
        <w:t>国防生军训心得</w:t>
      </w:r>
      <w:bookmarkEnd w:id="0"/>
    </w:p>
    <w:p>
      <w:pPr>
        <w:pStyle w:val="Normal"/>
        <w:rPr/>
      </w:pPr>
      <w:r>
        <w:rPr/>
        <w:t>短短的一个月就这样过去了，这一个月里有苦有乐，有欢笑有泪水</w:t>
      </w:r>
      <w:r>
        <w:rPr/>
        <w:t>!</w:t>
      </w:r>
      <w:r>
        <w:rPr/>
        <w:t>苦吃了不少：晒黑了，身上捂过痱子，手上伤过，膝盖破过，脚也肿着，泡也不知起过多少回，中过暑，本人还比别人多一样，发过烧自己都数不清留了多少汗水，手脚酸痛了多少回，只记得那种桶装水我们是一天一换。当兵苦吗</w:t>
      </w:r>
      <w:r>
        <w:rPr/>
        <w:t>?</w:t>
      </w:r>
      <w:r>
        <w:rPr/>
        <w:t>苦</w:t>
      </w:r>
      <w:r>
        <w:rPr/>
        <w:t>!</w:t>
      </w:r>
      <w:r>
        <w:rPr/>
        <w:t>说不苦是伪心的，单说那哨音就够人烦的，每天哨音此起彼伏，久而久之形成条件反射，只要哨声一响马上站起身准备集合。</w:t>
      </w:r>
    </w:p>
    <w:p>
      <w:pPr>
        <w:pStyle w:val="Normal"/>
        <w:rPr/>
      </w:pPr>
      <w:r>
        <w:rPr/>
        <w:t>一、军事素质</w:t>
      </w:r>
    </w:p>
    <w:p>
      <w:pPr>
        <w:pStyle w:val="Normal"/>
        <w:rPr/>
      </w:pPr>
      <w:r>
        <w:rPr/>
        <w:t>集训期间每天早上</w:t>
      </w:r>
      <w:r>
        <w:rPr/>
        <w:t>8:00</w:t>
      </w:r>
      <w:r>
        <w:rPr/>
        <w:t>开始训练，首先是军姿训练。军人的形象直接关乎我们党和国家在人民心目中的地位与重量，因而每个军人都务必要在句子训练中严格要求自己，确实把每个动作做到位，切不可打擦边球。可喜的是我们集训的全体国防生都把这次集训当做提高自身素质的一次绝佳的机会，因而都刻苦努力练习，军姿训练取得了应有的效果。然后是队列训练，队列训练以班为单位组织，并轮流担任班长指挥队列训练。虽然轮到每个人做班长的次数并不多，但是每一位临时班长都能尽自己最大的努力去带好本班的训练，不仅做到对自己负责，更是对自己所带的每一名战友负责。本班的战友们也都积极的配合，在这个过程中我们的队列指挥水平和自身队列水平有了很大的提高，也通过这样的训练增强了我们这个集体的凝聚力。</w:t>
      </w:r>
    </w:p>
    <w:p>
      <w:pPr>
        <w:pStyle w:val="Normal"/>
        <w:rPr/>
      </w:pPr>
      <w:r>
        <w:rPr/>
        <w:t>二、军政素质</w:t>
      </w:r>
    </w:p>
    <w:p>
      <w:pPr>
        <w:pStyle w:val="Normal"/>
        <w:rPr/>
      </w:pPr>
      <w:r>
        <w:rPr/>
        <w:t>集训期间每天下午</w:t>
      </w:r>
      <w:r>
        <w:rPr/>
        <w:t>2:30</w:t>
      </w:r>
      <w:r>
        <w:rPr/>
        <w:t>开始我们的政治学习。在政治学习中我们全营统一组织学习，聆听相关领导讲授专题科目。通过军政理论的学习，我们明白了当代革命军人应有的核心价值观，我们懂得了自己所肩负的历史使命与责任，我们树立起了全心全意为人民服务和一切行动听党指挥的意识，我们对“忠诚于党、热爱人民、报效国家、献身使命、崇尚荣誉”有了更加深刻地认识。这一切都能坚定了我们投身国防的信念。</w:t>
      </w:r>
    </w:p>
    <w:p>
      <w:pPr>
        <w:pStyle w:val="Normal"/>
        <w:rPr/>
      </w:pPr>
      <w:r>
        <w:rPr/>
        <w:t>三、心理素质</w:t>
      </w:r>
    </w:p>
    <w:p>
      <w:pPr>
        <w:pStyle w:val="Normal"/>
        <w:rPr/>
      </w:pPr>
      <w:r>
        <w:rPr/>
        <w:t>此次集训很重要的一个任务就是提高国防生的队列指挥水平。通过轮流担任班长，来锻炼我们的指挥水平。一个好的指挥员不仅要自身军事素质过硬，更重要的是有一个很好的心理素质。在轮流任职班长的第一轮期间，我班许多同志还是第一次站在队列前带兵。刚开始都很“腼腆”，普遍放不开，口号喊不响，但是通过一天的锻炼他们在自身心理素质方面和自身军事素质方面都有了很大提高。</w:t>
      </w:r>
    </w:p>
    <w:p>
      <w:pPr>
        <w:pStyle w:val="Normal"/>
        <w:widowControl/>
        <w:bidi w:val="0"/>
        <w:spacing w:before="180" w:after="180"/>
        <w:jc w:val="left"/>
        <w:rPr/>
      </w:pPr>
      <w:r>
        <w:rPr/>
        <w:t>集训期间的时间似乎让人感觉很漫长，但是随着集训尾声的一天天临近心中不由升起了一股不舍的情感。不舍训练中与战友们的并肩“作战”，不舍与战友们一起同甘共苦。虽然我们在各个方面获得了一些提高，但是我们不会止于此，而是会更加积极主动地投入到今后的各项训练当中去，以不断提高自身军事素养为本，努力提高自身专业技能，为更好的报效国家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