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感想"/>
      <w:r>
        <w:rPr/>
        <w:t>大一军训心得感想</w:t>
      </w:r>
      <w:bookmarkEnd w:id="0"/>
    </w:p>
    <w:p>
      <w:pPr>
        <w:pStyle w:val="Normal"/>
        <w:rPr/>
      </w:pPr>
      <w:r>
        <w:rPr/>
        <w:t>整个队伍里都弥漫着一种严肃的气息，甚至连教官都肃然起敬。整齐的步伐向门口走去，刚迈出第一步，却都又收了回来。像豆般大的雨滴，毫无忌惮的大在我们手上，脚上。</w:t>
      </w:r>
    </w:p>
    <w:p>
      <w:pPr>
        <w:pStyle w:val="Normal"/>
        <w:rPr/>
      </w:pPr>
      <w:r>
        <w:rPr/>
        <w:t>“</w:t>
      </w:r>
      <w:r>
        <w:rPr/>
        <w:t>齐步走。”</w:t>
      </w:r>
    </w:p>
    <w:p>
      <w:pPr>
        <w:pStyle w:val="Normal"/>
        <w:rPr/>
      </w:pPr>
      <w:r>
        <w:rPr/>
        <w:t>“</w:t>
      </w:r>
      <w:r>
        <w:rPr/>
        <w:t>是。”</w:t>
      </w:r>
    </w:p>
    <w:p>
      <w:pPr>
        <w:pStyle w:val="Normal"/>
        <w:rPr/>
      </w:pPr>
      <w:r>
        <w:rPr/>
        <w:t>教官似乎没有发现我们的顾虑。</w:t>
      </w:r>
    </w:p>
    <w:p>
      <w:pPr>
        <w:pStyle w:val="Normal"/>
        <w:rPr/>
      </w:pPr>
      <w:r>
        <w:rPr/>
        <w:t>我们鼓起勇气，奔跑在这无情的暴雨中，这雨像断了线的珠子，掉落在地上，溅起了细小的浪花。</w:t>
      </w:r>
    </w:p>
    <w:p>
      <w:pPr>
        <w:pStyle w:val="Normal"/>
        <w:rPr/>
      </w:pPr>
      <w:r>
        <w:rPr/>
        <w:t>雨，丝毫没有畏惧的打在我们的脸上，顺着脸颊流落下来。衣服湿湿的，却又不敢出声。心里不知有多少怨言，埋怨着教官的无情，抱怨着总教官不公平的安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耳边传来小时候爸爸对我经常说的一句诗。</w:t>
      </w:r>
    </w:p>
    <w:p>
      <w:pPr>
        <w:pStyle w:val="Normal"/>
        <w:rPr/>
      </w:pPr>
      <w:r>
        <w:rPr/>
        <w:t>“</w:t>
      </w:r>
      <w:r>
        <w:rPr/>
        <w:t>对，凡事都得努力，不经历风雨怎能见彩虹</w:t>
      </w:r>
      <w:r>
        <w:rPr/>
        <w:t>!”</w:t>
      </w:r>
    </w:p>
    <w:p>
      <w:pPr>
        <w:pStyle w:val="Normal"/>
        <w:rPr/>
      </w:pPr>
      <w:r>
        <w:rPr/>
        <w:t>我挺直了腰板，汗水伴随着雨水一同流下，咬紧牙，去努力争取获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团结就是力量，团结就是力量……”操场上响起来响亮地歌声，回荡在校园里</w:t>
      </w:r>
      <w:r>
        <w:rPr/>
        <w:t>!</w:t>
      </w:r>
    </w:p>
    <w:p>
      <w:pPr>
        <w:pStyle w:val="Normal"/>
        <w:rPr/>
      </w:pPr>
      <w:r>
        <w:rPr/>
        <w:t>望着天空，一道美丽的彩虹耸挂在火烧云之上，几只大雁翱翔于天际，看着童话般的景色，渐渐的，一丝困意油然而生，使我沉醉在这一片梦幻般的天际之中，或许这就是所谓的苦尽甘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军姿在这次的军训中或许是最难的，必须要端端正正地站着：挺胸、收腹，笔直地站着。太阳晒着，汗水直流，但这时候，都不能去抹，即使有蚊子来咬你时，也不能动一动。每次训练完，回到宿舍后，心里总有那么点埋怨：休息时间不长、教官太严格……而细想之后，又觉惭愧，我们这点苦算得了什么，与那些为国为人民抛头颅、洒热血的勇士们相比，我们何其渺小、何其卑微</w:t>
      </w:r>
      <w:r>
        <w:rPr/>
        <w:t>!</w:t>
      </w:r>
      <w:r>
        <w:rPr/>
        <w:t>不能经受这样的训练，只能说明我们太娇气</w:t>
      </w:r>
      <w:r>
        <w:rPr/>
        <w:t>!</w:t>
      </w:r>
      <w:r>
        <w:rPr/>
        <w:t>因此，我们更因懂得珍惜这样的机会，锻炼自己、磨练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