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壳脂胶囊说明书及主治功能"/>
      <w:r>
        <w:rPr/>
        <w:t>壳脂胶囊说明书及主治功能</w:t>
      </w:r>
      <w:bookmarkEnd w:id="0"/>
    </w:p>
    <w:p>
      <w:pPr>
        <w:pStyle w:val="Normal"/>
        <w:rPr/>
      </w:pPr>
      <w:r>
        <w:rPr/>
        <w:t>脂肪肝是由于肝内脂肪堆积过多的疾病，是第二大肝病。而妊娠脂肪肝，在目前的病因尚不清楚，推测是与妊娠引起的激素变化，使脂肪酸代谢发生障碍，导致脂肪酸游离堆积到肝细胞而造成的。壳脂胶囊是治疗脂肪肝的药物之一，那么，孕妇可以吃壳脂胶囊吗</w:t>
      </w:r>
      <w:r>
        <w:rPr/>
        <w:t>?</w:t>
      </w:r>
    </w:p>
    <w:p>
      <w:pPr>
        <w:pStyle w:val="Normal"/>
        <w:rPr/>
      </w:pPr>
      <w:r>
        <w:rPr/>
        <w:t>壳脂胶囊是孕妇禁用，这一点在说明书也有说明书。壳脂胶囊的成份中含有甲壳、制何首乌、茵陈、丹参、牛漆，这些成份中具有清化湿浊、活血散结、补益肝肾的功效。孕妇服用相关的这些药物，很可能会导致流产或胎儿畸形，因此不宜服用壳脂胶囊。</w:t>
      </w:r>
    </w:p>
    <w:p>
      <w:pPr>
        <w:pStyle w:val="Normal"/>
        <w:rPr/>
      </w:pPr>
      <w:r>
        <w:rPr/>
        <w:t>妊娠期急性脂肪肝又称”产科急性假性黄色肝萎缩”、“妊娠特发性脂肪肝“、“妊娠期肝脏脂肪变性”等。妊娠期急性脂肪肝是妊娠晚期特有的致命性少见疾病。该病起病急骤，病情变化迅速，可发生在妊娠</w:t>
      </w:r>
      <w:r>
        <w:rPr/>
        <w:t>28</w:t>
      </w:r>
      <w:r>
        <w:rPr/>
        <w:t>～</w:t>
      </w:r>
      <w:r>
        <w:rPr/>
        <w:t>40</w:t>
      </w:r>
      <w:r>
        <w:rPr/>
        <w:t>周，多见于妊娠</w:t>
      </w:r>
      <w:r>
        <w:rPr/>
        <w:t>35</w:t>
      </w:r>
      <w:r>
        <w:rPr/>
        <w:t>周左右的初产妇，妊娠期高血压疾病、双胎和男胎较易发生。临床表现与暴发性肝炎相似。</w:t>
      </w:r>
    </w:p>
    <w:p>
      <w:pPr>
        <w:pStyle w:val="Normal"/>
        <w:rPr/>
      </w:pPr>
      <w:r>
        <w:rPr/>
        <w:t>妊娠期急性脂肪肝的病因不明。由于妊娠期急性脂肪肝发生于妊娠晚期，只有终止妊娠才有痊愈的希望，故推测是妊娠引起的激素变化，使脂肪酸代谢发生障碍，致游离脂肪酸堆积在肝细胞和肾、胰、脑等其他脏器，造成多脏器损害。近年来已有多例复发病例和其子代有遗传缺陷报道，故有人提出可能是先天遗传性疾病。此外，病毒感染、中毒、药物</w:t>
      </w:r>
      <w:r>
        <w:rPr/>
        <w:t>(</w:t>
      </w:r>
      <w:r>
        <w:rPr/>
        <w:t>如四环素</w:t>
      </w:r>
      <w:r>
        <w:rPr/>
        <w:t>)</w:t>
      </w:r>
      <w:r>
        <w:rPr/>
        <w:t>、营养不良、妊娠期高血压疾病等多因素对线粒体脂肪酸氧化的损害作用可能也与之有关。</w:t>
      </w:r>
    </w:p>
    <w:p>
      <w:pPr>
        <w:pStyle w:val="Normal"/>
        <w:rPr/>
      </w:pPr>
      <w:r>
        <w:rPr/>
        <w:t>综上所述，壳脂胶囊是不适合孕妇服用。妊娠期急性脂肪肝的死忙率高，因此孕妇在怀孕期间应积极的定期做身体检查，一旦发现应及早的进行治疗。</w:t>
      </w:r>
    </w:p>
    <w:p>
      <w:pPr>
        <w:pStyle w:val="Normal"/>
        <w:rPr/>
      </w:pPr>
      <w:r>
        <w:rPr/>
        <w:t>壳脂胶囊说明书壳脂胶囊主治功能相关文章：</w:t>
      </w:r>
    </w:p>
    <w:p>
      <w:pPr>
        <w:pStyle w:val="Normal"/>
        <w:rPr/>
      </w:pPr>
      <w:r>
        <w:rPr/>
        <w:t>1.</w:t>
      </w:r>
      <w:r>
        <w:rPr/>
        <w:t>朝阳胶囊说明书朝阳胶囊主治功能</w:t>
      </w:r>
    </w:p>
    <w:p>
      <w:pPr>
        <w:pStyle w:val="Normal"/>
        <w:rPr/>
      </w:pPr>
      <w:r>
        <w:rPr/>
        <w:t>2.</w:t>
      </w:r>
      <w:r>
        <w:rPr/>
        <w:t>消炎胶囊说明书消炎胶囊主治功能</w:t>
      </w:r>
    </w:p>
    <w:p>
      <w:pPr>
        <w:pStyle w:val="Normal"/>
        <w:rPr/>
      </w:pPr>
      <w:r>
        <w:rPr/>
        <w:t>3.</w:t>
      </w:r>
      <w:r>
        <w:rPr/>
        <w:t>愈美胶囊说明书愈美胶囊主治功能</w:t>
      </w:r>
    </w:p>
    <w:p>
      <w:pPr>
        <w:pStyle w:val="Normal"/>
        <w:rPr/>
      </w:pPr>
      <w:r>
        <w:rPr/>
        <w:t>4.</w:t>
      </w:r>
      <w:r>
        <w:rPr/>
        <w:t>莲心胶囊说明书莲心胶囊主治功能</w:t>
      </w:r>
    </w:p>
    <w:p>
      <w:pPr>
        <w:pStyle w:val="Normal"/>
        <w:widowControl/>
        <w:bidi w:val="0"/>
        <w:spacing w:before="180" w:after="180"/>
        <w:jc w:val="left"/>
        <w:rPr/>
      </w:pPr>
      <w:r>
        <w:rPr/>
        <w:t>5.</w:t>
      </w:r>
      <w:r>
        <w:rPr/>
        <w:t>舒眠胶囊说明书舒眠胶囊主治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