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暑假计划"/>
      <w:r>
        <w:rPr/>
        <w:t>大学生个人暑假计划</w:t>
      </w:r>
      <w:bookmarkEnd w:id="0"/>
    </w:p>
    <w:p>
      <w:pPr>
        <w:pStyle w:val="Normal"/>
        <w:rPr/>
      </w:pPr>
      <w:r>
        <w:rPr/>
        <w:t>前几天突然意识到，如果今年暑假的两个月时间在家里晃过，未免有些奢侈。想想自己本科时凡事都不尽心</w:t>
      </w:r>
      <w:r>
        <w:rPr/>
        <w:t>(</w:t>
      </w:r>
      <w:r>
        <w:rPr/>
        <w:t>打篮球除外</w:t>
      </w:r>
      <w:r>
        <w:rPr/>
        <w:t>)</w:t>
      </w:r>
      <w:r>
        <w:rPr/>
        <w:t>，已然落后别人好远。现在抱着去美国读博的计划，若再不努力，一年后必将重复本科申请时的感慨。于是，去做暑期实习的念头冒出来了。</w:t>
      </w:r>
    </w:p>
    <w:p>
      <w:pPr>
        <w:pStyle w:val="Normal"/>
        <w:rPr/>
      </w:pPr>
      <w:r>
        <w:rPr/>
        <w:t>身边的人听到说我想去做暑期实习，第一反应就是“你都要出国了，为啥不趁暑假在家多陪陪爸妈”。说的也是，此番出国不知何时才有时间好好陪家人，这样是不是有些不近人情</w:t>
      </w:r>
      <w:r>
        <w:rPr/>
        <w:t>?</w:t>
      </w:r>
      <w:r>
        <w:rPr/>
        <w:t>打电话告知家里，家里说年轻的时候就该把前途摆在第一位。多么有力的理由</w:t>
      </w:r>
      <w:r>
        <w:rPr/>
        <w:t>!</w:t>
      </w:r>
      <w:r>
        <w:rPr/>
        <w:t>我欣然忘了曾有的愧疚，坦然面对自己的不近人情。</w:t>
      </w:r>
    </w:p>
    <w:p>
      <w:pPr>
        <w:pStyle w:val="Normal"/>
        <w:rPr/>
      </w:pPr>
      <w:r>
        <w:rPr/>
        <w:t>找实习，我首先想到的是</w:t>
      </w:r>
      <w:r>
        <w:rPr/>
        <w:t>MSRA</w:t>
      </w:r>
      <w:r>
        <w:rPr/>
        <w:t>，于是去惊动系里已在</w:t>
      </w:r>
      <w:r>
        <w:rPr/>
        <w:t>MSRA</w:t>
      </w:r>
      <w:r>
        <w:rPr/>
        <w:t>实习的两个大牛，他们都热心地提供了建议和帮助，只是后来发现</w:t>
      </w:r>
      <w:r>
        <w:rPr/>
        <w:t>MSRA</w:t>
      </w:r>
      <w:r>
        <w:rPr/>
        <w:t>有只招在校生做实习的规定，于是作罢。然后我开始考虑中科院的研究所或者其他</w:t>
      </w:r>
      <w:r>
        <w:rPr/>
        <w:t>IT</w:t>
      </w:r>
      <w:r>
        <w:rPr/>
        <w:t>公司。很快，我决定先去了解北京自动化所有没有实习的机会，一来我想做偏研究而不是偏工程的工作，二来自动化所在我感兴趣的领域算是国内的。接下来事情进展得异常顺利。我把想到自动化所实习的计划告诉了保研在那的同学后，由于我们方向接近，他把我直接引荐给了自己的导师，而他导师又是一个非常非常</w:t>
      </w:r>
      <w:r>
        <w:rPr/>
        <w:t>nice</w:t>
      </w:r>
      <w:r>
        <w:rPr/>
        <w:t>的人，再加上科大学生的良好声誉，就这样，一切水到渠成。我真是个幸运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家人，感谢在这过程中给我提供无私帮助的三位同学，感谢自动化所那两位很</w:t>
      </w:r>
      <w:r>
        <w:rPr/>
        <w:t>nice</w:t>
      </w:r>
      <w:r>
        <w:rPr/>
        <w:t>的老师，也感谢用自己的优秀诠释着“科大学生”的师兄师姐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