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的优秀自我介绍范文"/>
      <w:r>
        <w:rPr/>
        <w:t>小学生个性的优秀自我介绍范文</w:t>
      </w:r>
      <w:bookmarkEnd w:id="0"/>
    </w:p>
    <w:p>
      <w:pPr>
        <w:pStyle w:val="Normal"/>
        <w:rPr/>
      </w:pPr>
      <w:r>
        <w:rPr/>
        <w:t>你有没有思考过这样一个问题：“我”的定义是什么</w:t>
      </w:r>
      <w:r>
        <w:rPr/>
        <w:t>?“</w:t>
      </w:r>
      <w:r>
        <w:rPr/>
        <w:t>我”是谁</w:t>
      </w:r>
      <w:r>
        <w:rPr/>
        <w:t>?</w:t>
      </w:r>
      <w:r>
        <w:rPr/>
        <w:t>如果“我”不是现在的“我”，那“我”又是谁</w:t>
      </w:r>
      <w:r>
        <w:rPr/>
        <w:t>?“</w:t>
      </w:r>
      <w:r>
        <w:rPr/>
        <w:t>我”到底是什么呢</w:t>
      </w:r>
      <w:r>
        <w:rPr/>
        <w:t>?</w:t>
      </w:r>
      <w:r>
        <w:rPr/>
        <w:t>如果“我”不是“我”，而是茫茫宇宙中的一颗渺渺星辰，那么，“我”，是不是就不是“我”了呢。如果曾经的“我”做出一个小小的，不一样的选择，那么，现在的“我”是否与做出另样选择的“我”不一样了。可是“我”到底是什么呢，“我”为什么是“我”呢，“我”还是“我”么……</w:t>
      </w:r>
    </w:p>
    <w:p>
      <w:pPr>
        <w:pStyle w:val="Normal"/>
        <w:rPr/>
      </w:pPr>
      <w:r>
        <w:rPr/>
        <w:t>如今的“我”是不是一个梦呢，“现实的”我“或许是一阵随意的风，一个</w:t>
      </w:r>
      <w:r>
        <w:rPr/>
        <w:t>*</w:t>
      </w:r>
      <w:r>
        <w:rPr/>
        <w:t>的巫师，一条吐着泡泡做着梦的鱼。那么，”我“是梦里的镜像还是沉浸在梦中的人呢。”我“到底是什么啊。是不是虚无呢，是不是一个幻想中的虚拟人物呢，还是”大世界的“网游中一个</w:t>
      </w:r>
      <w:r>
        <w:rPr/>
        <w:t>npc</w:t>
      </w:r>
      <w:r>
        <w:rPr/>
        <w:t>亦或者被玩家操纵的一堆数据呢……”我“特么到底是什么玩意儿啊</w:t>
      </w:r>
      <w:r>
        <w:rPr/>
        <w:t>!</w:t>
      </w:r>
      <w:r>
        <w:rPr/>
        <w:t>罢了，反正我就是我。一颗星辰也好，一阵风也好，一个巫师也好，一条鱼也不错。就算以前的我做出什么不一样的选择，我还是我不是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。就算我变了，我也还是我。我一直都是我。我一直都没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