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第一读书心得"/>
      <w:r>
        <w:rPr/>
        <w:t>《学生第一》读书心得</w:t>
      </w:r>
      <w:bookmarkEnd w:id="0"/>
    </w:p>
    <w:p>
      <w:pPr>
        <w:pStyle w:val="Normal"/>
        <w:rPr/>
      </w:pPr>
      <w:r>
        <w:rPr/>
        <w:t>在这个假期里我有幸拜读了《学生第一》这部收录了学校开展学生综合实践活动的北京市十一学校校长李希贵的着作，书中有很多图文并茂、精彩纷呈、令人耳目一新的故事，每一个都让我有感触，感受最深的就是书中十一中学孩子们的自信、阳光、热情、智慧，同时也让我感受到了作为一名教育工作者的幸福感、荣誉感其实就是让孩子们能够得到快乐的学习机会、健康的成长环境，愉悦的课堂氛围，宽泛的知识源泉及在如何在实践活动中去经验和锻炼的方式方法。这本书我越读越觉的自己幸运，幸运，为能在求实这个注重人性化的学校任教</w:t>
      </w:r>
      <w:r>
        <w:rPr/>
        <w:t>;</w:t>
      </w:r>
      <w:r>
        <w:rPr/>
        <w:t>幸运，为能有这样一批批天使般的学生。幸运，为有一个个教育家的教诲……这一切的一切都让我有诉说不完的幸福和喜悦。</w:t>
      </w:r>
    </w:p>
    <w:p>
      <w:pPr>
        <w:pStyle w:val="Normal"/>
        <w:rPr/>
      </w:pPr>
      <w:r>
        <w:rPr/>
        <w:t>就像书中所说的一样：“如果校长敢于乐于把自己放在一个边角、后排的位置，就会使整个照片的位置全都成为好的位置了。”从李希贵校长话语中可以看出校长的位置在哪里。优秀的学校一定是尊敬和关爱每位教师、让教师拥有职业幸福感的学校。在《学生第一》的扉页上，写着“谨以此书献给我亲爱的同事们”，背后满满地写着全校教师的名字，每一幅照片的图片说明也都写下了师生的名字，充分体现了对教师的尊重。而且，李校长不仅记住了每位教师的名字，也给予教师展示自我的平台。这些举措极大地唤醒了教师的职业道德感和教育家情怀，使教师在获得事业成就的同时，也收获了幸福的生活。其实，真正优秀的学校，总是把对人的尊重放在第一位，学生、教师和校长都是第一的，他们彼此尊重，共同参与学校的管理，进而推动学校的健康发展。教师幸福了，学生快乐了。想想我们在求实的待遇，哪一天我们不是幸福的</w:t>
      </w:r>
      <w:r>
        <w:rPr/>
        <w:t>?</w:t>
      </w:r>
      <w:r>
        <w:rPr/>
        <w:t>我们为有这样的学校而幸福。</w:t>
      </w:r>
    </w:p>
    <w:p>
      <w:pPr>
        <w:pStyle w:val="Normal"/>
        <w:rPr/>
      </w:pPr>
      <w:r>
        <w:rPr/>
        <w:t>但是学校有了学生，才有生机和活力，有了学生，学校和老师的价值才能更好地得到体现。书中的</w:t>
      </w:r>
      <w:r>
        <w:rPr/>
        <w:t>66</w:t>
      </w:r>
      <w:r>
        <w:rPr/>
        <w:t>个故事，每一个都充满着创新、智慧、积极、导向，在这</w:t>
      </w:r>
      <w:r>
        <w:rPr/>
        <w:t>66</w:t>
      </w:r>
      <w:r>
        <w:rPr/>
        <w:t>个小故事中，精彩的诠释着李希贵校长的办学思想——“学生第一”，</w:t>
      </w:r>
      <w:r>
        <w:rPr/>
        <w:t>66</w:t>
      </w:r>
      <w:r>
        <w:rPr/>
        <w:t>个小故事让我感受到这是一所真正属于孩子们的学校，开学护照、校园机会榜、学生影院、学生大使团、带学生参加重要活动等多姿多彩的社会活动，为培养自信、阳光的学生提供了最好的平台，让我感受到孩子们才是学校的主人，学校的一切活动都是为了学生。这一切使我不由得想到了一位教育界名师的话：“我并没有高人一等的教学经验，我最擅长的就是唤醒学生对学习的兴趣和让他们发现自己的潜能，所有的孩子的坠落就是‘厌学’开始的，我最自豪的就是教过的学生中没有一个自暴自弃，品行不端的。这些不是正合我们求实中学不谋而合吗</w:t>
      </w:r>
      <w:r>
        <w:rPr/>
        <w:t>?</w:t>
      </w:r>
      <w:r>
        <w:rPr/>
        <w:t>每一学期我们每个学科都举行着丰富多彩的学科活动，让每位学生的才能都能尽可能的被展现，我想这就是优秀学校的相同之处：学生第一</w:t>
      </w:r>
      <w:r>
        <w:rPr/>
        <w:t>!</w:t>
      </w:r>
    </w:p>
    <w:p>
      <w:pPr>
        <w:pStyle w:val="Normal"/>
        <w:widowControl/>
        <w:bidi w:val="0"/>
        <w:spacing w:before="180" w:after="180"/>
        <w:jc w:val="left"/>
        <w:rPr/>
      </w:pPr>
      <w:r>
        <w:rPr/>
        <w:t>记的我曾经为了让学生的学习变成一件快乐的事情而侧夜难眠，后来我发现在无力改变整个现状时，就只能改变我自己的教学方式。”面对当前生物学科教学形式的缺陷</w:t>
      </w:r>
      <w:r>
        <w:rPr/>
        <w:t>(</w:t>
      </w:r>
      <w:r>
        <w:rPr/>
        <w:t>封闭式学校信息闭塞，学生地区差异较大，社会实践活动较难统一开展</w:t>
      </w:r>
      <w:r>
        <w:rPr/>
        <w:t>)</w:t>
      </w:r>
      <w:r>
        <w:rPr/>
        <w:t>，我会在自己的日常教学中多让学生有时间去做自己喜欢做的事、让孩子们参与到课堂教案的设计和生物实验的活动中，在课堂上尊重孩子们的想法，不压抑他们的天性，培养他们的学习动机和兴趣，尽量避免用枯燥、低效、压抑的作业填满孩子们的时间，我要让我的学生在我的生物课堂上快乐起来、自信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