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青春语文演讲稿精选"/>
      <w:r>
        <w:rPr/>
        <w:t>奉献青春语文演讲稿精选</w:t>
      </w:r>
      <w:bookmarkEnd w:id="0"/>
    </w:p>
    <w:p>
      <w:pPr>
        <w:pStyle w:val="Normal"/>
        <w:rPr/>
      </w:pPr>
      <w:r>
        <w:rPr/>
        <w:t>人的生命只有一次，而青春则是易逝的一段，我们的青春应当怎样度过才有意义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学高人之师，身正人之范”，从上大学起，我就下定决心要以此为目标，做一个受学生爱戴的好老师。八年前，我从数学系毕业，满怀信心地踏进了这满是孩子们的天堂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在实小这个美丽如画的校园，我们在用一颗忘我的心关心着呵护着每一个孩子，正是老师这种无私的爱才换来了孩子们的信任与依赖，才换来了孩子们精彩文笔下的一句句：“老师，您就是我的妈妈</w:t>
      </w:r>
      <w:r>
        <w:rPr/>
        <w:t>!”</w:t>
      </w:r>
      <w:r>
        <w:rPr/>
        <w:t>孩子们用他们那颗感恩的心记录着教师为他们付出的点点滴滴，孩子们用心呼唤出来的寄语映射着每一位教师爱的灵魂。勿用再多的言语，你便可知：孩子们这些感人肺腑的的话语就是师爱的结晶。在孩子的眼中，教师就真的像他们眼中的神，他们不会记恨老师的严厉斥责，他们有的只是感激，感恩，面对孩子们如此挚诚的心灵，我们教师怎能不为之动容呢</w:t>
      </w:r>
      <w:r>
        <w:rPr/>
        <w:t>!</w:t>
      </w:r>
      <w:r>
        <w:rPr/>
        <w:t>我们教师怎能再吝啬自己的爱呢</w:t>
      </w:r>
      <w:r>
        <w:rPr/>
        <w:t>!</w:t>
      </w:r>
    </w:p>
    <w:p>
      <w:pPr>
        <w:pStyle w:val="Normal"/>
        <w:rPr/>
      </w:pPr>
      <w:r>
        <w:rPr/>
        <w:t>三尺讲台是我驰骋沙场的沃野，一块黑板是我对镜梳妆的镜鉴。手拿三寸粉笔站在这三尺讲台之上，我们自豪，我们荣幸。我们手拿三寸粉笔，百舸争流，我们稳站三尺讲台，千帆勇进。奉献是一首美妙的诗，奉献是一曲动人的歌，在默默无闻的奉献中，我们体会到了工作的乐趣、生活的多彩、青春的亮丽、事业的辉煌。伟大的祖国需要我们奉献，火热的生活需要我们奉献。奉献我们的青春，奉献我们的智慧，奉献我们的辛劳，奉献我们的汗水。在奉献中完善自己的生命，在奉献中实现人生的价值，在奉献中获得真诚和坦荡。我愿把青春无悔的奉献给脚下这片黄土地</w:t>
      </w:r>
      <w:r>
        <w:rPr/>
        <w:t>!</w:t>
      </w:r>
    </w:p>
    <w:p>
      <w:pPr>
        <w:pStyle w:val="Normal"/>
        <w:rPr/>
      </w:pPr>
      <w:r>
        <w:rPr/>
        <w:t>岁月匆匆，我在教师岗位上已经工作了近十年，经过了许许多多多个日日夜夜，经历了很多的酸甜苦辣。但是我无怨无悔，因为教师是太阳底下最光辉的职业，常言说的好：为了孩子的一切，为了一切的孩子。而这个目的的达成，我仍需继续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李芬芳怀伟志，英才荟萃兴中华。是小草就让它去装点大地，是大树就让它长成栋梁之材</w:t>
      </w:r>
      <w:r>
        <w:rPr/>
        <w:t>!</w:t>
      </w:r>
      <w:r>
        <w:rPr/>
        <w:t>从教数十年之后，也许我们会感到疲倦，也许我们曾经踌躇满志，也许我们永远默默无闻，但我们只要把平凡的人生献给这壮丽的事业，用心血与汗水去浇注祖国的花朵，那么，我们的生命将会在平凡的事业中永远闪光</w:t>
      </w:r>
      <w:r>
        <w:rPr/>
        <w:t>!</w:t>
      </w:r>
      <w:r>
        <w:rPr/>
        <w:t>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、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