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卖家致歉信范文"/>
      <w:r>
        <w:rPr/>
        <w:t>淘宝卖家致歉信范文</w:t>
      </w:r>
      <w:bookmarkEnd w:id="0"/>
    </w:p>
    <w:p>
      <w:pPr>
        <w:pStyle w:val="Normal"/>
        <w:rPr/>
      </w:pPr>
      <w:r>
        <w:rPr/>
        <w:t>亲爱的顾客你好：</w:t>
      </w:r>
    </w:p>
    <w:p>
      <w:pPr>
        <w:pStyle w:val="Normal"/>
        <w:rPr/>
      </w:pPr>
      <w:r>
        <w:rPr/>
        <w:t>我是小护士养生馆店主小周。首先感谢亲对小店的支持。因为小店的产品给亲亲带来的困扰，小周在这里向您表示诚意的道歉。真的很对不起了</w:t>
      </w:r>
      <w:r>
        <w:rPr/>
        <w:t>!</w:t>
      </w:r>
      <w:r>
        <w:rPr/>
        <w:t>小周都是非常诚意为每一位买家服务的，做点小生意真的很不容易的，每天都是为亲们深夜工作到三四点的。我们希望多一点沟通，多一点谅解，找到让亲满意的处理办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淘宝上做点小本生意也不容易，生怕哪点做的不够好，顾客不满意，希望亲能体谅。我知道亲是个宽宏大量的人，为此我们全体人员向您表示深深的歉意</w:t>
      </w:r>
      <w:r>
        <w:rPr/>
        <w:t>!!</w:t>
      </w:r>
      <w:r>
        <w:rPr/>
        <w:t>希望亲能原谅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