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倡议书范文"/>
      <w:r>
        <w:rPr/>
        <w:t>高三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分耕耘，一份收获，每周统考是对你们一段时间所学的知识的检测。这是一个收获喜悦的时刻，也是一个接受挑战的时刻。我们不但要把自己的学习成果展现给自己的老师、同学、父母，更要把道德与诚信的优秀答卷交给自己</w:t>
      </w:r>
      <w:r>
        <w:rPr/>
        <w:t>!</w:t>
      </w:r>
      <w:r>
        <w:rPr/>
        <w:t>孔子曰“君子以诚为贵”，孟子亦曰：“车无辕而不行，人无信则不立。”德国伟大诗人海涅也曾经说过：“生命不可能从谎言中开出灿烂的鲜花。”，同学们，没有诚信的国家将不会安稳，没有诚信的校园将不可立足，没有诚信的个人将最终为社会所抛弃。国家倡导诚信，社会呼唤诚信，人人需要诚信。对待考试的态度和行为，其实是个做人的问题。你们是当代中国的继承者，是中国特色社会主义的建设者和接</w:t>
      </w:r>
      <w:r>
        <w:rPr/>
        <w:t>-</w:t>
      </w:r>
      <w:r>
        <w:rPr/>
        <w:t>班人，肩负着全面建设小康社会和实现中华民族伟大复兴的历史使命。要想当一个当代中国合格的接</w:t>
      </w:r>
      <w:r>
        <w:rPr/>
        <w:t>-</w:t>
      </w:r>
      <w:r>
        <w:rPr/>
        <w:t>班人，你们首先应从杜绝考试作弊做起，自觉恪守诚信，用自己的点滴行为，共铸校园诚信，做一个新世纪诚实守信的中学生。同学们，诚实守信不仅是中华民族的传统美德，也是公民的基本道德要求之一，而从严求实的学习态度更是我们一中的优秀传统，也是中学生诚实作风的最直接体现，作弊不仅是对自己实力的否定和轻视，更是对我们学校纯正学风的亵渎。同学们，面对考试，我们学过的知识或许可能遗忘，但我们诚信的美德却永远不能丢</w:t>
      </w:r>
      <w:r>
        <w:rPr/>
        <w:t>!</w:t>
      </w:r>
    </w:p>
    <w:p>
      <w:pPr>
        <w:pStyle w:val="Normal"/>
        <w:rPr/>
      </w:pPr>
      <w:r>
        <w:rPr/>
        <w:t>同学们，我们要正确认识到考试是检验学习成果的最好机会，它能让我们正确评价自己，找出学习上的失误和不足，在求学之路上不断进步。考试失败你将还有机会，考试作弊你将失去自己，这将是你美好人生中的一处败笔。为此</w:t>
      </w:r>
      <w:r>
        <w:rPr/>
        <w:t>,</w:t>
      </w:r>
      <w:r>
        <w:rPr/>
        <w:t>我们号召同学们切不能因小失大</w:t>
      </w:r>
      <w:r>
        <w:rPr/>
        <w:t>,</w:t>
      </w:r>
      <w:r>
        <w:rPr/>
        <w:t>为求考试成绩而违背考试的真意</w:t>
      </w:r>
      <w:r>
        <w:rPr/>
        <w:t>,</w:t>
      </w:r>
      <w:r>
        <w:rPr/>
        <w:t>放纵自己一时不负责任的行为而造成遗憾。在高考来临之际，为了更好地弘扬优良学风，培养刻苦学习、诚实守信的作风，树立我们自尊自律的良好形象，我们号召全体同学在今后的每周统考及各项考试</w:t>
      </w:r>
      <w:r>
        <w:rPr/>
        <w:t>(</w:t>
      </w:r>
      <w:r>
        <w:rPr/>
        <w:t>含测验、默写等</w:t>
      </w:r>
      <w:r>
        <w:rPr/>
        <w:t>)</w:t>
      </w:r>
      <w:r>
        <w:rPr/>
        <w:t>中自觉遵守考场纪律，坚决杜绝各种舞弊行为，展现自我水平，用真实的成绩证明自己的实力。特此，我们向全体同学发出如下倡议：</w:t>
      </w:r>
    </w:p>
    <w:p>
      <w:pPr>
        <w:pStyle w:val="Normal"/>
        <w:rPr/>
      </w:pPr>
      <w:r>
        <w:rPr/>
        <w:t>一、在考试中沉着应考，认真答题，发挥出自己的真实水平，达到考试检测的真正目的。二、充分利用一切时间，认真复习，不抱有侥幸心理，满怀信心地迎接考试。</w:t>
      </w:r>
    </w:p>
    <w:p>
      <w:pPr>
        <w:pStyle w:val="Normal"/>
        <w:rPr/>
      </w:pPr>
      <w:r>
        <w:rPr/>
        <w:t>三、提高自身修养，端正考试态度，真诚地面对自己，用真实的成绩证明自己的实力，还考场一片纯净的天空</w:t>
      </w:r>
    </w:p>
    <w:p>
      <w:pPr>
        <w:pStyle w:val="Normal"/>
        <w:rPr/>
      </w:pPr>
      <w:r>
        <w:rPr/>
        <w:t>四、在考试过程中尊重监考老师，严格遵守考场纪律，实事求是，杜绝任何形式的作弊行为。</w:t>
      </w:r>
    </w:p>
    <w:p>
      <w:pPr>
        <w:pStyle w:val="Normal"/>
        <w:rPr/>
      </w:pPr>
      <w:r>
        <w:rPr/>
        <w:t>五、弘扬诚信品质，树立与不良风气作斗争的信心和勇气，勇于检举和揭发考试作弊行为。“书山有路勤为径，学海无涯苦作舟。”亲爱的同学们，让我们共勉、互励、共进，自觉遵守学校考试纪律和有关规定，坚决杜绝作弊，用诚信撑起一方蔚蓝的天空，让舞弊行为远离校园让诚信常驻心间。用扎实的知识、求实的态度、顽强的拼搏精神，向自己、老师、父母交一份完美的答卷，还考场一片洁净的天空，为自己赢得真实的成绩。最后，衷心预祝全校同学在</w:t>
      </w:r>
      <w:r>
        <w:rPr/>
        <w:t>2021</w:t>
      </w:r>
      <w:r>
        <w:rPr/>
        <w:t>年高考中取得最理想的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