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对某公司调查报告精选范文"/>
      <w:r>
        <w:rPr/>
        <w:t>对某公司调查报告精选范文</w:t>
      </w:r>
      <w:bookmarkEnd w:id="0"/>
    </w:p>
    <w:p>
      <w:pPr>
        <w:pStyle w:val="Normal"/>
        <w:rPr/>
      </w:pPr>
      <w:r>
        <w:rPr/>
        <w:t>本次调查主要目的就是诊断民营企业潜在的激励机制问题，很多企业近来倍受员工离员率高的困扰</w:t>
      </w:r>
      <w:r>
        <w:rPr/>
        <w:t>(</w:t>
      </w:r>
      <w:r>
        <w:rPr/>
        <w:t>吸引力不大</w:t>
      </w:r>
      <w:r>
        <w:rPr/>
        <w:t>)</w:t>
      </w:r>
      <w:r>
        <w:rPr/>
        <w:t>，通过员工满意度调查就可以找出导致问题发生的原因，确定是否因员工工资不高、管理不善、晋升渠道不畅等问题，在此基础上找出更适合的激励措施。这是对某外资公司人力资源部作的调查。在这里我遇到了不同的人，通过走访积攒了很多的实践经验，收获颇丰。在调查过程中，我将所学的专业知识运用于实践中，与该公司的经理进行了深入的探讨，在学习的基础上为该公司提出了好的建议和意见，受到了公司领导及员工的认可。</w:t>
      </w:r>
    </w:p>
    <w:p>
      <w:pPr>
        <w:pStyle w:val="Normal"/>
        <w:rPr/>
      </w:pPr>
      <w:r>
        <w:rPr/>
        <w:t>[</w:t>
      </w:r>
      <w:r>
        <w:rPr/>
        <w:t>关键词</w:t>
      </w:r>
      <w:r>
        <w:rPr/>
        <w:t>]</w:t>
      </w:r>
      <w:r>
        <w:rPr/>
        <w:t>员工管理激励</w:t>
      </w:r>
    </w:p>
    <w:p>
      <w:pPr>
        <w:pStyle w:val="Normal"/>
        <w:rPr/>
      </w:pPr>
      <w:r>
        <w:rPr/>
        <w:t>一、导言</w:t>
      </w:r>
    </w:p>
    <w:p>
      <w:pPr>
        <w:pStyle w:val="Normal"/>
        <w:rPr/>
      </w:pPr>
      <w:r>
        <w:rPr/>
        <w:t>行政管理专业作为应用性很强的一门学科、一项重要的管理工作，是加强企业管理，提高企业效益的重要手段，企业离不开管理，竞争越激烈，企业管理工作就显得越重要。本次调查主要目的就是诊断民营企业潜在的激励机制问题，很多企业近来倍受员工离员率高的困扰</w:t>
      </w:r>
      <w:r>
        <w:rPr/>
        <w:t>(</w:t>
      </w:r>
      <w:r>
        <w:rPr/>
        <w:t>吸引力不大</w:t>
      </w:r>
      <w:r>
        <w:rPr/>
        <w:t>)</w:t>
      </w:r>
      <w:r>
        <w:rPr/>
        <w:t>，通过员工满意度调查就可以找出导致问题发生的原因，确定是否因员工工资不高、管理不善、晋升渠道不畅等问题，在此基础上找出更适合的激励措施。实践证明，员工满意度调查是对企业各种问题满意度的晴雨表，如果企业通过员工满意度调查发现员工对薪酬满意度有下降趋势，就应及时检查其薪酬政策，找出不满的原因，并采取措施及时纠正我想把所学专业运用于实践中，通过调查学到书本上没有的经验，同时发现企业现存的问题与矛盾，尽我所能为企业提供一些有价值的意见或建议，实现我学习本专业的价值。</w:t>
      </w:r>
    </w:p>
    <w:p>
      <w:pPr>
        <w:pStyle w:val="Normal"/>
        <w:rPr/>
      </w:pPr>
      <w:r>
        <w:rPr/>
        <w:t>二、调查时间</w:t>
      </w:r>
      <w:r>
        <w:rPr/>
        <w:t>xx</w:t>
      </w:r>
      <w:r>
        <w:rPr/>
        <w:t>年</w:t>
      </w:r>
      <w:r>
        <w:rPr/>
        <w:t>8</w:t>
      </w:r>
      <w:r>
        <w:rPr/>
        <w:t>月至</w:t>
      </w:r>
      <w:r>
        <w:rPr/>
        <w:t>xx</w:t>
      </w:r>
      <w:r>
        <w:rPr/>
        <w:t>年</w:t>
      </w:r>
      <w:r>
        <w:rPr/>
        <w:t>9</w:t>
      </w:r>
      <w:r>
        <w:rPr/>
        <w:t>月</w:t>
      </w:r>
    </w:p>
    <w:p>
      <w:pPr>
        <w:pStyle w:val="Normal"/>
        <w:rPr/>
      </w:pPr>
      <w:r>
        <w:rPr/>
        <w:t>三、调查地点某外资公司</w:t>
      </w:r>
    </w:p>
    <w:p>
      <w:pPr>
        <w:pStyle w:val="Normal"/>
        <w:rPr/>
      </w:pPr>
      <w:r>
        <w:rPr/>
        <w:t>四、调查单位或部门</w:t>
      </w:r>
      <w:r>
        <w:rPr/>
        <w:t>(</w:t>
      </w:r>
      <w:r>
        <w:rPr/>
        <w:t>或对象</w:t>
      </w:r>
      <w:r>
        <w:rPr/>
        <w:t>)</w:t>
      </w:r>
      <w:r>
        <w:rPr/>
        <w:t>某外资公司人力资源部</w:t>
      </w:r>
    </w:p>
    <w:p>
      <w:pPr>
        <w:pStyle w:val="Normal"/>
        <w:rPr/>
      </w:pPr>
      <w:r>
        <w:rPr/>
        <w:t>五、调查内容</w:t>
      </w:r>
    </w:p>
    <w:p>
      <w:pPr>
        <w:pStyle w:val="Normal"/>
        <w:rPr/>
      </w:pPr>
      <w:r>
        <w:rPr/>
        <w:t>我在某外资公司人力资源部进行调查实习，现按照时间进度将调查内容报告如下：我于</w:t>
      </w:r>
      <w:r>
        <w:rPr/>
        <w:t>xx</w:t>
      </w:r>
      <w:r>
        <w:rPr/>
        <w:t>年</w:t>
      </w:r>
      <w:r>
        <w:rPr/>
        <w:t>8</w:t>
      </w:r>
      <w:r>
        <w:rPr/>
        <w:t>月</w:t>
      </w:r>
      <w:r>
        <w:rPr/>
        <w:t>10</w:t>
      </w:r>
      <w:r>
        <w:rPr/>
        <w:t>日</w:t>
      </w:r>
      <w:r>
        <w:rPr/>
        <w:t>16</w:t>
      </w:r>
      <w:r>
        <w:rPr/>
        <w:t>：</w:t>
      </w:r>
      <w:r>
        <w:rPr/>
        <w:t>30</w:t>
      </w:r>
      <w:r>
        <w:rPr/>
        <w:t>走访了某外资公司人力资源部的地区经理，他向我介绍了该公司员工的招聘、录用及培训，员工的福利等情况，并借阅了该公司《员工手册》和</w:t>
      </w:r>
      <w:r>
        <w:rPr/>
        <w:t>2012</w:t>
      </w:r>
      <w:r>
        <w:rPr/>
        <w:t>年度员工培训记录。</w:t>
      </w:r>
      <w:r>
        <w:rPr/>
        <w:t>9</w:t>
      </w:r>
      <w:r>
        <w:rPr/>
        <w:t>月</w:t>
      </w:r>
      <w:r>
        <w:rPr/>
        <w:t>10</w:t>
      </w:r>
      <w:r>
        <w:rPr/>
        <w:t>日</w:t>
      </w:r>
      <w:r>
        <w:rPr/>
        <w:t>14</w:t>
      </w:r>
      <w:r>
        <w:rPr/>
        <w:t>：</w:t>
      </w:r>
      <w:r>
        <w:rPr/>
        <w:t>00—17</w:t>
      </w:r>
      <w:r>
        <w:rPr/>
        <w:t>：</w:t>
      </w:r>
      <w:r>
        <w:rPr/>
        <w:t>00</w:t>
      </w:r>
      <w:r>
        <w:rPr/>
        <w:t>再次走访该经理，在他的带领下我参观了该公司员工食堂、员工宿舍及员工活动中心，同时向我介绍了他们如何与员工沟通、如何让员工参与管理。</w:t>
      </w:r>
    </w:p>
    <w:p>
      <w:pPr>
        <w:pStyle w:val="Normal"/>
        <w:rPr/>
      </w:pPr>
      <w:r>
        <w:rPr/>
        <w:t>我通过在校近二年的学习，掌握了现代行政管理的基本知识、基本理论。此次参加学校组织的社会实践，根据所学的有关企业人力资源管理的知识，选择了改企业为调查对象，通过走访该公司的人力资源部经理，查阅公司的《员工手册》及</w:t>
      </w:r>
      <w:r>
        <w:rPr/>
        <w:t>2012</w:t>
      </w:r>
      <w:r>
        <w:rPr/>
        <w:t>度公司各部门培训记录，以《“员工第一”在该大公司人力资源管理中的运用》为题，写了这篇调查报告。企业的行政管理体系，可以说是企业的中枢神经系统，企业的人力资源管理是企业行政管理中最重要的环节，在“人的管理”的问题中，很少有比“激励”更让经理们感兴趣的，“激励就是指通过高水平的努力实现组织目标的意愿，而这种努力以能够满足个体的某些需要为条件。人力资源是现代企业的战略性资源，也是企业发展的最关键的因素。激励这个概念用于管理，是指激发员工的工作动机，使员工努力去完成组织的任务，实现组织的目标。因此，企业实行激励机制是最根本的目的是正确地诱员工的工作动机，使他们在实现组织目标的同时实现自身的需要，增加其满意度，使他们的积极性和创造性继续保持和发扬下去。</w:t>
      </w:r>
    </w:p>
    <w:p>
      <w:pPr>
        <w:pStyle w:val="Normal"/>
        <w:rPr/>
      </w:pPr>
      <w:r>
        <w:rPr/>
        <w:t>通过此次社会实践，使我更深刻地认识到人力资源管理在企业中的重要性：企业只有重视人力资源的管理，才能有一支高素质的员工队伍，才能取得良好的效益。由于所学知识有限，只能对企业人力资源的部分进行分析，因而无法做到全面的、深层次的分析。</w:t>
      </w:r>
    </w:p>
    <w:p>
      <w:pPr>
        <w:pStyle w:val="Normal"/>
        <w:rPr/>
      </w:pPr>
      <w:r>
        <w:rPr/>
        <w:t>一、员工的招聘和录用</w:t>
      </w:r>
    </w:p>
    <w:p>
      <w:pPr>
        <w:pStyle w:val="Normal"/>
        <w:rPr/>
      </w:pPr>
      <w:r>
        <w:rPr/>
        <w:t>该公司在员工的招聘和录用工作中将主动权掌握在自己手中，通过严格的面试、录用测验等获得求员者的信息，从而判断求员者的技能、知识是否与工作要求相符。同时，公司在招聘员工时也向求员者全面客观的介绍公司情况，员工工作的内容、要求，公司所能为员工提供的培训、晋升、薪酬、福利等，使求员者能从这些信息中判断自己对所应聘的工作是否满意，是否能胜任其员。这一做法将有助于该大公司选择到更优秀的员工，也有助于员工坚定其在公司长期工作和奋斗的信心，增强企业的凝聚力。</w:t>
      </w:r>
    </w:p>
    <w:p>
      <w:pPr>
        <w:pStyle w:val="Normal"/>
        <w:rPr/>
      </w:pPr>
      <w:r>
        <w:rPr/>
        <w:t>二、重视员工的员业生涯计划，满足员工个人发展需要</w:t>
      </w:r>
    </w:p>
    <w:p>
      <w:pPr>
        <w:pStyle w:val="Normal"/>
        <w:rPr/>
      </w:pPr>
      <w:r>
        <w:rPr/>
        <w:t>该公司从员工进公司开始就指导员工确定自身的员业目标，帮助其设计个人的成长计划，并为员工提供适当的发展机会。这样做减少了员工的流失，提高了员工的满意感。公司采用的较为有效的员业生涯开发实践方法有如下几种：</w:t>
      </w:r>
    </w:p>
    <w:p>
      <w:pPr>
        <w:pStyle w:val="Normal"/>
        <w:rPr/>
      </w:pPr>
      <w:r>
        <w:rPr/>
        <w:t>(</w:t>
      </w:r>
      <w:r>
        <w:rPr/>
        <w:t>一</w:t>
      </w:r>
      <w:r>
        <w:rPr/>
        <w:t>)</w:t>
      </w:r>
      <w:r>
        <w:rPr/>
        <w:t>重视员工培训</w:t>
      </w:r>
    </w:p>
    <w:p>
      <w:pPr>
        <w:pStyle w:val="Normal"/>
        <w:rPr/>
      </w:pPr>
      <w:r>
        <w:rPr/>
        <w:t>在公司迅猛发展的今天，该公司的管理者认识到人是公司成功诸因素中的第一要素，只有高素质的员工才能提高公司的竞争力。他们不只强调短期的经济效益，并不因为培训工作会增加企业成本费用、降低利润额而勿视对员工的培训。因而，该公司的管理者本着“员工第一”的原则，重视员工的培训工作，给他们提供各种再充电的机会。针对员工的特点提供一系列的培训指导，除了课堂培训外还有临时代理主管负责等参与式、启发式等多种方式。员工培训是全方位的，除了各种岗位技能培训，还有全面的素质培训。</w:t>
      </w:r>
    </w:p>
    <w:p>
      <w:pPr>
        <w:pStyle w:val="Normal"/>
        <w:rPr/>
      </w:pPr>
      <w:r>
        <w:rPr/>
        <w:t>(</w:t>
      </w:r>
      <w:r>
        <w:rPr/>
        <w:t>二</w:t>
      </w:r>
      <w:r>
        <w:rPr/>
        <w:t>)</w:t>
      </w:r>
      <w:r>
        <w:rPr/>
        <w:t>建立招聘系统</w:t>
      </w:r>
    </w:p>
    <w:p>
      <w:pPr>
        <w:pStyle w:val="Normal"/>
        <w:rPr/>
      </w:pPr>
      <w:r>
        <w:rPr/>
        <w:t>该公司采取公开方式如布告牌向全体员工提供空缺员位的信息，使符合要求的员工有机会参与应征。同时，在公司员位发生空缺时，首先应在店内进行公开招聘补充，鼓励员工只要好好干就有提升机会，给员工以发展的空间。当公司内无法补充时，再从店外进行补充。</w:t>
      </w:r>
    </w:p>
    <w:p>
      <w:pPr>
        <w:pStyle w:val="Normal"/>
        <w:rPr/>
      </w:pPr>
      <w:r>
        <w:rPr/>
        <w:t>(</w:t>
      </w:r>
      <w:r>
        <w:rPr/>
        <w:t>三</w:t>
      </w:r>
      <w:r>
        <w:rPr/>
        <w:t>)</w:t>
      </w:r>
      <w:r>
        <w:rPr/>
        <w:t>定期的工作变动</w:t>
      </w:r>
    </w:p>
    <w:p>
      <w:pPr>
        <w:pStyle w:val="Normal"/>
        <w:rPr/>
      </w:pPr>
      <w:r>
        <w:rPr/>
        <w:t>公司员工特别是服务第一线的员工通常工作比较单一。员工长期从事重复的工作容易产生厌烦情绪，服务质量也会降低。该公司通过工作轮换，安排临时任务等途径变动员工的工作，给员工提供各种各样的经验，使他们熟悉多样化的工作。通过员工交叉培训、工作轮换，既可以在一定程度上避免员工对单调岗位工作的厌烦，提高员工的工作积极性，又能节约公司人力成本。此外，通过轮岗，使员工不仅掌握多种岗位的服务技能，同时还熟悉其他岗位的服务程序，有助于提高部门之间工作的协调。</w:t>
      </w:r>
    </w:p>
    <w:p>
      <w:pPr>
        <w:pStyle w:val="Normal"/>
        <w:rPr/>
      </w:pPr>
      <w:r>
        <w:rPr/>
        <w:t>(</w:t>
      </w:r>
      <w:r>
        <w:rPr/>
        <w:t>四</w:t>
      </w:r>
      <w:r>
        <w:rPr/>
        <w:t>)</w:t>
      </w:r>
      <w:r>
        <w:rPr/>
        <w:t>为员工提供自我评估的工具</w:t>
      </w:r>
    </w:p>
    <w:p>
      <w:pPr>
        <w:pStyle w:val="Normal"/>
        <w:rPr/>
      </w:pPr>
      <w:r>
        <w:rPr/>
        <w:t>员工要树立正确的员业发展计划必须要充分认识自己、了解自己，从而才能确定切实可行的员业目标。该公司采用了一套《人才基本素质测评软件》为员工进行自我评估提供帮助，该软件可以对每一位申请员业生涯设计的员工进行测试，通过测试，测试者能了解到自己最大的潜能和最适合从事的员位，从而能很快确定自己的发展方向，并在实践中最大限度的发挥自己的潜能。在文化方面，有较高学历的人一般更注重自我价值的实现，既包括物质利益方面的，他们更看重的是精神方面的满足，例如工作环境、工作兴趣、工作条件等，这是因为他们在基本需求能够得到保障的基础上而追求精神层次的满足，而学历相对较低的人则首要注重要的是基本需求的满足</w:t>
      </w:r>
      <w:r>
        <w:rPr/>
        <w:t>;</w:t>
      </w:r>
      <w:r>
        <w:rPr/>
        <w:t>在员务方面，管理人员和一般员工之间的需求也有不同，因此企业在制度激励机制时一定要考虑到企业的特点和员工的个体差异，这样才能收到最大的激励效力。</w:t>
      </w:r>
    </w:p>
    <w:p>
      <w:pPr>
        <w:pStyle w:val="Normal"/>
        <w:rPr/>
      </w:pPr>
      <w:r>
        <w:rPr/>
        <w:t>(</w:t>
      </w:r>
      <w:r>
        <w:rPr/>
        <w:t>五</w:t>
      </w:r>
      <w:r>
        <w:rPr/>
        <w:t>)</w:t>
      </w:r>
      <w:r>
        <w:rPr/>
        <w:t>提供多种晋升途径</w:t>
      </w:r>
    </w:p>
    <w:p>
      <w:pPr>
        <w:pStyle w:val="Normal"/>
        <w:rPr/>
      </w:pPr>
      <w:r>
        <w:rPr/>
        <w:t>时至今日，由于人们的物质和精神生活都极大丰富，人们已不单单追求金钱，他们还要求行到社会的认同、尊重，实现自我价值。公司中，服务第一线的员工往往发展前途只有一条，便是提升到管理岗位。尽管不少优秀的服务人员经过培训和锻炼后走上了管理岗位，并且完全能够胜任行政管理。然而，也有不少优秀的服务人员却无法做好行政管理工作，或者不喜欢从事行政管理工作，而服务工作第一线却失去了一批骨干。对此，该公司在对员工满意度调查也是一项对于企业来说很有意义的工作，通过员工满意度的测量，可以及时找出企业人力资源管理中当下和潜在存在的各种问题，通过满意度调查可以找出对员工来说有效的激励措施，为公司内部行政人员和车间生产人员制定了两类不同的晋升制度，并为每个员位设立几个不同的等级。优秀的员工可晋升员位级别，增加工资，却不必脱离岗位第一线。不同等级的员工承担不同的员责。例如：高级员工不仅需完成自己的工作，而且需要培训新员工作。这样，既可以实现公司对优秀员工的有效吸引力，又可以使企业达到合理用人的目的。</w:t>
      </w:r>
    </w:p>
    <w:p>
      <w:pPr>
        <w:pStyle w:val="Normal"/>
        <w:rPr/>
      </w:pPr>
      <w:r>
        <w:rPr/>
        <w:t>三、加强与员工沟通，促使员工参与管理</w:t>
      </w:r>
    </w:p>
    <w:p>
      <w:pPr>
        <w:pStyle w:val="Normal"/>
        <w:rPr/>
      </w:pPr>
      <w:r>
        <w:rPr/>
        <w:t>公司的成功离不开员工的创造性、积极性的发挥。作为服务第一线的员工，他们比管理者更了解顾客的需求和要求，更能发现工作中存在的问题。只激励一条跑道一定会拥挤不堪，一定要激励多条跑道，这样才能使员工真正能安心在最适合他的岗位上工作。要想办法了解员工需要的是什么，分清那些是合理的和不合理</w:t>
      </w:r>
      <w:r>
        <w:rPr/>
        <w:t>;</w:t>
      </w:r>
      <w:r>
        <w:rPr/>
        <w:t>那些是主要的和次要的</w:t>
      </w:r>
      <w:r>
        <w:rPr/>
        <w:t>;</w:t>
      </w:r>
      <w:r>
        <w:rPr/>
        <w:t>那些是现在可以满足的和是今后努力才能做到的，总之激励机制主要是把激励的手段、方法与激励的目的相结合，从而达到激励手段和效果的一致性。而他们所采取的激励的手段是灵活多样的，是根据不同的工作、不同的人，不同的情况制定出不同的制度，而决不能是一种制度从一而终。激励的目的是为了提高员工工作的积极性，那影响工作积极性的主要因素有：工作性质、领导行为、个人发展、人际关系、报酬福利和工作环境，而且这些因素对于不同企业所产生影响的排序也不同。因此，该公司根据不同的类型和特点制定激励制度，而且在制定激励机制时要充分考虑到个体差异：例如女性员工相对而言对报酬更为看重，而男性则更注重企业和自身的发展</w:t>
      </w:r>
      <w:r>
        <w:rPr/>
        <w:t>;</w:t>
      </w:r>
      <w:r>
        <w:rPr/>
        <w:t>在年龄方面也有差异，一般</w:t>
      </w:r>
      <w:r>
        <w:rPr/>
        <w:t>20—30</w:t>
      </w:r>
      <w:r>
        <w:rPr/>
        <w:t>岁之间的员工自主意识比较强，对工作条件等各方面要求的比较高，为此，该公司为员工营造了一种和谐的大家庭气氛，使员工能充分发表意见，积极参与管理，如总经理接待日等方式，通过与员工双向沟通，使公司管理者可以做出更优的决策，此外，该公司的管理者不仅加强与企业现有员工之间的沟通，而且也要重视与“跳槽”员工交流，因为管理者认为这些员工往往比公司现有员工更能直接、详实的指出经营管理中存在的问题。通过深入了解员工“跳槽”的原因，采取相应的措施，以便更好解决公司经营管理中存在的问题。该大公司让员工参与管理，进一步发挥了员工的主观能动性，增强了员工的工作责任感，使员工更清楚的了解管理人员的要求和期望，更愿和管理人员合作，做好服务工作。此外，该公司除了鼓励员工参与管理之外，还进一步采用授权方式，把一部分决策下放给员工，让员工根据具体情况对客人的问题做出迅速的反应，这样极大的激发了员工的积极性。</w:t>
      </w:r>
    </w:p>
    <w:p>
      <w:pPr>
        <w:pStyle w:val="Normal"/>
        <w:rPr/>
      </w:pPr>
      <w:r>
        <w:rPr/>
        <w:t>四、关心员工的生活</w:t>
      </w:r>
    </w:p>
    <w:p>
      <w:pPr>
        <w:pStyle w:val="Normal"/>
        <w:rPr/>
      </w:pPr>
      <w:r>
        <w:rPr/>
        <w:t>相对于其他行业来说，公司员工一般工作压力较大，可自由支配的时间较少，该大公司的管理者从生活上多关心员工，为员工提供各种方便。首先，管理者应高度重视员工宿舍，员工餐厅的建设，为员工提供各种文体活动场所，丰富员工的业余精神生活，真正为员工营造一个“家外之家”。其次，管理人员还对员工进行感情投入。在节日、员工生日的时候送上贺卡、礼物等表示祝福。如果员工家里有什么困难，尽力提供支持与帮助，解除了员工的后顾之忧。</w:t>
      </w:r>
    </w:p>
    <w:p>
      <w:pPr>
        <w:pStyle w:val="Normal"/>
        <w:rPr/>
      </w:pPr>
      <w:r>
        <w:rPr/>
        <w:t>五、建立合理的薪酬体系</w:t>
      </w:r>
    </w:p>
    <w:p>
      <w:pPr>
        <w:pStyle w:val="Normal"/>
        <w:rPr/>
      </w:pPr>
      <w:r>
        <w:rPr/>
        <w:t>该公司从员工的需要出发，建立了一套完善的报酬体系。它包括直接报酬、间接报酬、非金钱性报酬三方面内容。</w:t>
      </w:r>
    </w:p>
    <w:p>
      <w:pPr>
        <w:pStyle w:val="Normal"/>
        <w:rPr/>
      </w:pPr>
      <w:r>
        <w:rPr/>
        <w:t>(</w:t>
      </w:r>
      <w:r>
        <w:rPr/>
        <w:t>一</w:t>
      </w:r>
      <w:r>
        <w:rPr/>
        <w:t>)</w:t>
      </w:r>
      <w:r>
        <w:rPr/>
        <w:t>直接报酬</w:t>
      </w:r>
    </w:p>
    <w:p>
      <w:pPr>
        <w:pStyle w:val="Normal"/>
        <w:rPr/>
      </w:pPr>
      <w:r>
        <w:rPr/>
        <w:t>直接报酬主要指公司为员工提供的基本工资、加班费、津贴、奖金等。为了提高公司员工的待遇，公司推行以岗位工资为主的岗员工资制度。岗员工资制是从总经理到员工按决策层、领导层、生产车间层分成许多级别，各级别有因技术工种的不同有所不同的工资制度。这样可以避免单纯按行政级别来划分工资高低，工作多年的公司员工的工资还比不上初出茅庐的管理人员的工资的不合理的现象。</w:t>
      </w:r>
    </w:p>
    <w:p>
      <w:pPr>
        <w:pStyle w:val="Normal"/>
        <w:rPr/>
      </w:pPr>
      <w:r>
        <w:rPr/>
        <w:t>(</w:t>
      </w:r>
      <w:r>
        <w:rPr/>
        <w:t>二</w:t>
      </w:r>
      <w:r>
        <w:rPr/>
        <w:t>)</w:t>
      </w:r>
      <w:r>
        <w:rPr/>
        <w:t>间接报酬</w:t>
      </w:r>
    </w:p>
    <w:p>
      <w:pPr>
        <w:pStyle w:val="Normal"/>
        <w:rPr/>
      </w:pPr>
      <w:r>
        <w:rPr/>
        <w:t>间接报酬主要指员工的福利。该大公司采用统一的方式，为员工提供医疗保险、养老金、带薪假期等福利。</w:t>
      </w:r>
    </w:p>
    <w:p>
      <w:pPr>
        <w:pStyle w:val="Normal"/>
        <w:rPr/>
      </w:pPr>
      <w:r>
        <w:rPr/>
        <w:t>(</w:t>
      </w:r>
      <w:r>
        <w:rPr/>
        <w:t>三</w:t>
      </w:r>
      <w:r>
        <w:rPr/>
        <w:t>)</w:t>
      </w:r>
      <w:r>
        <w:rPr/>
        <w:t>非金钱性报酬</w:t>
      </w:r>
    </w:p>
    <w:p>
      <w:pPr>
        <w:pStyle w:val="Normal"/>
        <w:rPr/>
      </w:pPr>
      <w:r>
        <w:rPr/>
        <w:t>公司管理人员认识到员工的需要是多方面的既有物质的需要，又有精神的需要。因而，管理人员应适当的考虑员工的精神需要，通过各种精神鼓励措施来激励员工，如评选“最佳员工”、授予“岗位能手”称号等。管理人员还应注意到：不同的员工的精神满足是不同的。并根据员工个人的差别有针对性的采用各种激励手段。如有的员工希望有良好的人际关系，公司就组织一些文艺活动、联谊会等社交活动以满足他们的需求</w:t>
      </w:r>
      <w:r>
        <w:rPr/>
        <w:t>;</w:t>
      </w:r>
      <w:r>
        <w:rPr/>
        <w:t>有的员工希望受人尊敬，</w:t>
      </w:r>
    </w:p>
    <w:p>
      <w:pPr>
        <w:pStyle w:val="Normal"/>
        <w:rPr/>
      </w:pPr>
      <w:r>
        <w:rPr/>
        <w:t>六、调查总结</w:t>
      </w:r>
    </w:p>
    <w:p>
      <w:pPr>
        <w:pStyle w:val="Normal"/>
        <w:rPr/>
      </w:pPr>
      <w:r>
        <w:rPr/>
        <w:t>“</w:t>
      </w:r>
      <w:r>
        <w:rPr/>
        <w:t>中国企业要成功，就必须要有优秀的企业家</w:t>
      </w:r>
      <w:r>
        <w:rPr/>
        <w:t>;</w:t>
      </w:r>
      <w:r>
        <w:rPr/>
        <w:t>而中国企业要持续的发展，则需要有以文化和机制为动力的战略。”很多研究表明，在影响中国企业成长的核心因素中，是否有优秀的文化理念为支持点，是决定企业可持续发展的根本动力和最关键的要素之一。由于时间和经验有限，我的这次调查存在很多不够完善和深入的地方，这些我会在今后的调查活动中持续改进和提高，我在公司调查的时间虽然很短，可通过以上几方面的调查，可以看出该公司的管理者是真正重视员工，把员工放在首位，切实把“员工第一”运用到公司的人力资源管理中，它有着明确的文化理念，再加上公司领导和员工的不断改进，公司才能在激烈的人才竞争中，吸引和留住优秀的员工，使企业有一支稳定的、高素质的员工队伍，得到各界人士的好评。只要我们怀着热情，致力于持续发展和不断改善，相信某食品有限公司在人力资源管理方面的春天的花朵会竞相开放，“以人为本”的企业发展时代会越走越远。</w:t>
      </w:r>
    </w:p>
    <w:p>
      <w:pPr>
        <w:pStyle w:val="Normal"/>
        <w:rPr/>
      </w:pPr>
      <w:r>
        <w:rPr/>
        <w:t>猜你喜欢：</w:t>
      </w:r>
    </w:p>
    <w:p>
      <w:pPr>
        <w:pStyle w:val="Normal"/>
        <w:rPr/>
      </w:pPr>
      <w:r>
        <w:rPr/>
        <w:t>1.</w:t>
      </w:r>
      <w:r>
        <w:rPr/>
        <w:t>尽职调查报告范文</w:t>
      </w:r>
    </w:p>
    <w:p>
      <w:pPr>
        <w:pStyle w:val="Normal"/>
        <w:rPr/>
      </w:pPr>
      <w:r>
        <w:rPr/>
        <w:t>2.</w:t>
      </w:r>
      <w:r>
        <w:rPr/>
        <w:t>案例分析报告范文</w:t>
      </w:r>
    </w:p>
    <w:p>
      <w:pPr>
        <w:pStyle w:val="Normal"/>
        <w:rPr/>
      </w:pPr>
      <w:r>
        <w:rPr/>
        <w:t>3.</w:t>
      </w:r>
      <w:r>
        <w:rPr/>
        <w:t>试卷分析报告范文</w:t>
      </w:r>
    </w:p>
    <w:p>
      <w:pPr>
        <w:pStyle w:val="Normal"/>
        <w:rPr/>
      </w:pPr>
      <w:r>
        <w:rPr/>
        <w:t>4.</w:t>
      </w:r>
      <w:r>
        <w:rPr/>
        <w:t>市场调查报告范文</w:t>
      </w:r>
    </w:p>
    <w:p>
      <w:pPr>
        <w:pStyle w:val="Normal"/>
        <w:widowControl/>
        <w:bidi w:val="0"/>
        <w:spacing w:before="180" w:after="180"/>
        <w:jc w:val="left"/>
        <w:rPr/>
      </w:pPr>
      <w:r>
        <w:rPr/>
        <w:t>5.</w:t>
      </w:r>
      <w:r>
        <w:rPr/>
        <w:t>大学生调查报告格式及范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