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节日学习心得"/>
      <w:r>
        <w:rPr/>
        <w:t>妇女节节日学习心得</w:t>
      </w:r>
      <w:bookmarkEnd w:id="0"/>
    </w:p>
    <w:p>
      <w:pPr>
        <w:pStyle w:val="Normal"/>
        <w:rPr/>
      </w:pPr>
      <w:r>
        <w:rPr/>
        <w:t>为了增强和扩大妇女组织的凝聚力和影响力，社区各单位积极响应农场妇联的号召，举办了不同性质的庆祝活动，其中一连组织了</w:t>
      </w:r>
      <w:r>
        <w:rPr/>
        <w:t>100</w:t>
      </w:r>
      <w:r>
        <w:rPr/>
        <w:t>多个妇女参加了法律法规《妇女权益保障法》计划生育知识答题比赛以及猜谜语、端乒乓球等活动</w:t>
      </w:r>
      <w:r>
        <w:rPr/>
        <w:t>;</w:t>
      </w:r>
      <w:r>
        <w:rPr/>
        <w:t>五连召开了座谈会，在会上连队领导讲解了妇女节的来历，尤其是在改革开放之后，妇女工作的地位和重要意义，并对涌现出来的巾帼建功女强人给予奖励，之后，举办了各式各样的游戏，使整个座谈会开的别开生面</w:t>
      </w:r>
      <w:r>
        <w:rPr/>
        <w:t>;</w:t>
      </w:r>
      <w:r>
        <w:rPr/>
        <w:t>六连组织了</w:t>
      </w:r>
      <w:r>
        <w:rPr/>
        <w:t>50</w:t>
      </w:r>
      <w:r>
        <w:rPr/>
        <w:t>多个家庭参加了接力赛，还根据连队妇女的要求举办了两场舞会，本着“幸福家庭，快乐之上”的原则，要求夫妻双方都参加，对表现好的给予奖励，设置了丰厚的奖品</w:t>
      </w:r>
      <w:r>
        <w:rPr/>
        <w:t>;</w:t>
      </w:r>
      <w:r>
        <w:rPr/>
        <w:t>七连则是召集了部分妇女，自愿捐钱，到奇台就餐、跳舞</w:t>
      </w:r>
      <w:r>
        <w:rPr/>
        <w:t>;</w:t>
      </w:r>
      <w:r>
        <w:rPr/>
        <w:t>机关在</w:t>
      </w:r>
      <w:r>
        <w:rPr/>
        <w:t>7</w:t>
      </w:r>
      <w:r>
        <w:rPr/>
        <w:t>日下午举办了茶话会，会上，妇女同志踊跃发言，针对一年来妇联工作开展的情况提出意见和建议，社区主任、副主任也参加了会议，对妇联工作提出了肯定和表扬。</w:t>
      </w:r>
    </w:p>
    <w:p>
      <w:pPr>
        <w:pStyle w:val="Normal"/>
        <w:rPr/>
      </w:pPr>
      <w:r>
        <w:rPr/>
        <w:t>社区在机关门前举行了大型的拔河比赛，共有来自连队的</w:t>
      </w:r>
      <w:r>
        <w:rPr/>
        <w:t>8</w:t>
      </w:r>
      <w:r>
        <w:rPr/>
        <w:t>个代表队共</w:t>
      </w:r>
      <w:r>
        <w:rPr/>
        <w:t>120</w:t>
      </w:r>
      <w:r>
        <w:rPr/>
        <w:t>人参加，经过两个小时紧张激烈的竞争，各代表队都取得了很好的名次，围观群众的欢呼声、掌声伴随着比赛的进程起伏不断，时不时的把比赛推向了高潮。比赛最后，社区主任曹</w:t>
      </w:r>
      <w:r>
        <w:rPr/>
        <w:t>__</w:t>
      </w:r>
      <w:r>
        <w:rPr/>
        <w:t>、副主任王</w:t>
      </w:r>
      <w:r>
        <w:rPr/>
        <w:t>__</w:t>
      </w:r>
      <w:r>
        <w:rPr/>
        <w:t>、张</w:t>
      </w:r>
      <w:r>
        <w:rPr/>
        <w:t>__</w:t>
      </w:r>
      <w:r>
        <w:rPr/>
        <w:t>分别对获奖单位颁发了奖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一度的“三八”妇女节在紧张、热烈、欢乐的气氛中结束了，今年的“三八”妇女节，大家都过的非常开心。通过这次活动，体现了社区妇女工作者的积极参与意识，努力竞争、不甘落后意识，也使得女职工提高了自身的综合素质，增强了自尊、自信、自立、自强心，同时社区全体妇女表示，在中心团场党委、妇联和社区妇联的领导关心、帮助、支持下，努力干好自己的本职工作，并自觉学文化、学科学、学管理、学技术，争做知识型、智能型的新女性，为社区的建设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