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诗经阅读心得"/>
      <w:r>
        <w:rPr/>
        <w:t>高中生诗经阅读心得</w:t>
      </w:r>
      <w:bookmarkEnd w:id="0"/>
    </w:p>
    <w:p>
      <w:pPr>
        <w:pStyle w:val="Normal"/>
        <w:rPr/>
      </w:pPr>
      <w:r>
        <w:rPr/>
        <w:t>“</w:t>
      </w:r>
      <w:r>
        <w:rPr/>
        <w:t>关关雎鸠，在河之洲”过去数千年，但依然能在我们耳边回响。如果说有一本书能够读一辈子，那么我认为就是《诗经》。</w:t>
      </w:r>
    </w:p>
    <w:p>
      <w:pPr>
        <w:pStyle w:val="Normal"/>
        <w:rPr/>
      </w:pPr>
      <w:r>
        <w:rPr/>
        <w:t>《诗经》是我国古代最早的一部诗歌集，收集了从西周到春秋五百多年的诗歌。《诗经》分为风、雅、颂三个部分，风又叫国风，收集了周南、召南、邶、鄘、卫、王、郑、齐、魏、唐、秦、陈、桧、曹、豳等</w:t>
      </w:r>
      <w:r>
        <w:rPr/>
        <w:t>15</w:t>
      </w:r>
      <w:r>
        <w:rPr/>
        <w:t>个地区采集上来的土风歌谣。有对爱情的期望，有对劳动的赞美，有征夫对故土的怀念，还有受欺压者的愤慨。雅，分为大雅和小雅，是周王室的宫廷宴享或朝会时的乐歌，多为贵族所做，为了祈祷丰年，歌颂祖德。颂，就是宗法制的体现，都为宗庙祭祀的歌曲。</w:t>
      </w:r>
    </w:p>
    <w:p>
      <w:pPr>
        <w:pStyle w:val="Normal"/>
        <w:rPr/>
      </w:pPr>
      <w:r>
        <w:rPr/>
        <w:t>正如我们课堂上所学，赋比兴是诗经的表现手法，赋就是指铺陈，我们从小听的“死生契阔，与子成说。执子之手，与子偕老”，就是用了这种手法，直接表现自己的情感</w:t>
      </w:r>
      <w:r>
        <w:rPr/>
        <w:t>;</w:t>
      </w:r>
      <w:r>
        <w:rPr/>
        <w:t>比就是打比方，比喻，“手如柔荑，肤如凝脂”将卫国女子的风情写了出来</w:t>
      </w:r>
      <w:r>
        <w:rPr/>
        <w:t>;</w:t>
      </w:r>
      <w:r>
        <w:rPr/>
        <w:t>兴就是起兴，先言他物，后吟所咏之物，“野有蔓草，零露漙兮”，用蔓草和露珠将对爱情的浪漫和自由显现出来，对诗歌渲染气氛，创造与众不同的意境有很大作用。</w:t>
      </w:r>
    </w:p>
    <w:p>
      <w:pPr>
        <w:pStyle w:val="Normal"/>
        <w:rPr/>
      </w:pPr>
      <w:r>
        <w:rPr/>
        <w:t>爱情，是《诗经》一个很优美的主题，千年之前的情侣追求着自己爱情的自由，浪漫。如果说有一种情感能一直延续下去——那就应该是爱情的纯洁和美好。如《卫风</w:t>
      </w:r>
      <w:r>
        <w:rPr/>
        <w:t>·</w:t>
      </w:r>
      <w:r>
        <w:rPr/>
        <w:t>木瓜》中“投我以木瓜，报之以琼琚</w:t>
      </w:r>
    </w:p>
    <w:p>
      <w:pPr>
        <w:pStyle w:val="Normal"/>
        <w:rPr/>
      </w:pPr>
      <w:r>
        <w:rPr/>
        <w:t>”</w:t>
      </w:r>
      <w:r>
        <w:rPr/>
        <w:t>描写男女相互赠礼来表达对对方的爱，用“琼琚”“琼瑶”“琼玖”来强化主人公对爱情的执着追求和一再表白。</w:t>
      </w:r>
    </w:p>
    <w:p>
      <w:pPr>
        <w:pStyle w:val="Normal"/>
        <w:rPr/>
      </w:pPr>
      <w:r>
        <w:rPr/>
        <w:t>亲情，在中华民族的传承中从未中断，《常棣》中“常棣之华，鄂不韡韡。凡今之人，莫如兄弟”讲兄弟之间比作常棣花，花托花蒂相互衬托，常棣花显得更加的光灿鲜艳，兄弟之间也更加亲密。诗中诗人不断用注意兄弟之情去撞击世人的灵魂，使人引起共鸣。</w:t>
      </w:r>
    </w:p>
    <w:p>
      <w:pPr>
        <w:pStyle w:val="Normal"/>
        <w:rPr/>
      </w:pPr>
      <w:r>
        <w:rPr/>
        <w:t>服役，每个征夫心里都会有思乡思佳人的想法，“昔我往矣，杨柳依依。今我来思，雨雪霏霏”“于嗟阔兮，不我活兮。于嗟洵兮，不我信兮”漫漫征途，佳人等待已久</w:t>
      </w:r>
      <w:r>
        <w:rPr/>
        <w:t>;</w:t>
      </w:r>
      <w:r>
        <w:rPr/>
        <w:t>思乡之心，雨雪纷纷飘过。纵然路途遥远，思乡之情，相思之苦，并没有淡去，心依然向着一个不变的目标——故乡。</w:t>
      </w:r>
    </w:p>
    <w:p>
      <w:pPr>
        <w:pStyle w:val="Normal"/>
        <w:rPr/>
      </w:pPr>
      <w:r>
        <w:rPr/>
        <w:t>恬淡，生活的追求，秦人用“十亩之间兮，桑者闲闲兮，行与子还兮。十亩之外兮，桑者泄泄兮，行与子逝兮。”为我们描绘了一幅清新恬淡的田园生活，与自己心爱的人一道归家，一道劳作，路上欣赏一片片的桑林，阵阵轻笑声传便树林，透人心脾。生活的舒适，环境的优美，人生的自由，这不就是我们现代人不断追求的理想生活么</w:t>
      </w:r>
      <w:r>
        <w:rPr/>
        <w:t>?</w:t>
      </w:r>
      <w:r>
        <w:rPr/>
        <w:t>先人已然为我们描写了一幅如仙境一般的世外桃源。</w:t>
      </w:r>
    </w:p>
    <w:p>
      <w:pPr>
        <w:pStyle w:val="Normal"/>
        <w:rPr/>
      </w:pPr>
      <w:r>
        <w:rPr/>
        <w:t>人生，无论什么时代都会有人感叹时间短促，人生短暂，“蜉蝣之羽，衣裳楚楚。心之忧矣，于我归处。蜉蝣之翼，采采衣服。心之忧矣，于我归息。”我们能感到诗人对人生短暂而无所归宿的失落。蜉蝣，朝生暮死，诗人用这种小昆虫写出人生的脆弱和消亡前的美丽以及即将离开时的困惑，使人所感昙花一现，浮生若梦的感觉格外强烈。</w:t>
      </w:r>
    </w:p>
    <w:p>
      <w:pPr>
        <w:pStyle w:val="Normal"/>
        <w:widowControl/>
        <w:bidi w:val="0"/>
        <w:spacing w:before="180" w:after="180"/>
        <w:jc w:val="left"/>
        <w:rPr/>
      </w:pPr>
      <w:r>
        <w:rPr/>
        <w:t>诗经，我国文化的瑰宝，孔子曾说：“不学《诗》，无以言。”学习诗经，不仅仅是对对文化的继承，更多的是对自己的涵养的一种成长，从来没有人为了读书而读书，只有在书中读自己，在书中发现自己，或检查自己，只有这样才能做一个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