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意义学生演讲稿范文"/>
      <w:r>
        <w:rPr/>
        <w:t>2023</w:t>
      </w:r>
      <w:r>
        <w:rPr/>
        <w:t>军训的意义学生演讲稿范文</w:t>
      </w:r>
      <w:bookmarkEnd w:id="0"/>
    </w:p>
    <w:p>
      <w:pPr>
        <w:pStyle w:val="Normal"/>
        <w:rPr/>
      </w:pPr>
      <w:r>
        <w:rPr/>
        <w:t>尊敬的各位教官、全体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校为期</w:t>
      </w:r>
      <w:r>
        <w:rPr/>
        <w:t>__</w:t>
      </w:r>
      <w:r>
        <w:rPr/>
        <w:t>天的高一新生军训活动经过各位教官、老师、同学们的共同努力圆满结束了。首先我谨代表学校，向承担本次军训任务的</w:t>
      </w:r>
      <w:r>
        <w:rPr/>
        <w:t>__</w:t>
      </w:r>
      <w:r>
        <w:rPr/>
        <w:t>步兵学院教练团的</w:t>
      </w:r>
      <w:r>
        <w:rPr/>
        <w:t>8</w:t>
      </w:r>
      <w:r>
        <w:rPr/>
        <w:t>位教官，表示衷心的感谢和崇高的敬意</w:t>
      </w:r>
      <w:r>
        <w:rPr/>
        <w:t>!</w:t>
      </w:r>
      <w:r>
        <w:rPr/>
        <w:t>向参加军训的高一全体同学表示热烈的祝贺</w:t>
      </w:r>
      <w:r>
        <w:rPr/>
        <w:t>!</w:t>
      </w:r>
    </w:p>
    <w:p>
      <w:pPr>
        <w:pStyle w:val="Normal"/>
        <w:rPr/>
      </w:pPr>
      <w:r>
        <w:rPr/>
        <w:t>从军训至今，教官们按照军营的统一要求，认真施训，尽职尽责，为同学们上好了至关重要的高中第一堂课。在训练中，各位教官发扬不怕苦、不怕累的精神，顶着如火的烈日，抛洒汗水，尽职尽责，忘我工作，对每一个动作都一丝不苟地做好示范，不厌其烦地指导、纠正，深受同学们和老师们的称赞和爱戴，成为全体高一同学学习的榜样。</w:t>
      </w:r>
    </w:p>
    <w:p>
      <w:pPr>
        <w:pStyle w:val="Normal"/>
        <w:rPr/>
      </w:pPr>
      <w:r>
        <w:rPr/>
        <w:t>在军训中，同学们严格要求，刻苦训练，不畏烈日暴晒，任凭汗水打湿军衣，认真领会每一个军姿，反复训练，做到队伍行列整齐，步调一致，嘹亮的喊号声、军歌声，都显示了你们具备了军人的起码素质和风范。军训的时间是短暂的，但对全体同学的影响是重大的。通过几天的军训，同学们的精神面貌发生了可喜的变化，仪态仪表、心理素质、组织纪律性、团结协作精神都有了明显的提高。</w:t>
      </w:r>
    </w:p>
    <w:p>
      <w:pPr>
        <w:pStyle w:val="Normal"/>
        <w:rPr/>
      </w:pPr>
      <w:r>
        <w:rPr/>
        <w:t>军训对于我们高中三年的生活来说，只是一个前奏，更大的挑战、更多的困难还在后面。但是，只要我们拿出军训的勇气和毅力，我们相信：你们有信心去克服一个又一个困难，攀登一个又一个高峰，迎接一个又一个挑战</w:t>
      </w:r>
      <w:r>
        <w:rPr/>
        <w:t>!</w:t>
      </w:r>
    </w:p>
    <w:p>
      <w:pPr>
        <w:pStyle w:val="Normal"/>
        <w:rPr/>
      </w:pPr>
      <w:r>
        <w:rPr/>
        <w:t>最后，让我们再次以热烈的掌声向为完成好军训任务、付出艰辛劳动的教官表示衷心的感谢</w:t>
      </w:r>
      <w:r>
        <w:rPr/>
        <w:t>!</w:t>
      </w:r>
      <w:r>
        <w:rPr/>
        <w:t>同时，祝同学们身体健康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