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记者讲好故事网络直播心得"/>
      <w:r>
        <w:rPr/>
        <w:t>好记者讲好故事网络直播心得</w:t>
      </w:r>
      <w:bookmarkEnd w:id="0"/>
    </w:p>
    <w:p>
      <w:pPr>
        <w:pStyle w:val="Normal"/>
        <w:rPr/>
      </w:pPr>
      <w:r>
        <w:rPr/>
        <w:t>今天我和妈妈一起观看了好记者讲好故事。我们持续看了一个多小时的时间。</w:t>
      </w:r>
    </w:p>
    <w:p>
      <w:pPr>
        <w:pStyle w:val="Normal"/>
        <w:rPr/>
      </w:pPr>
      <w:r>
        <w:rPr/>
        <w:t>这里的每位记者讲的都非常棒</w:t>
      </w:r>
      <w:r>
        <w:rPr/>
        <w:t>!</w:t>
      </w:r>
      <w:r>
        <w:rPr/>
        <w:t>他们讲的每个故事都非常感人，还有值很多得我学习的</w:t>
      </w:r>
      <w:r>
        <w:rPr/>
        <w:t>`</w:t>
      </w:r>
      <w:r>
        <w:rPr/>
        <w:t>精神。</w:t>
      </w:r>
    </w:p>
    <w:p>
      <w:pPr>
        <w:pStyle w:val="Normal"/>
        <w:rPr/>
      </w:pPr>
      <w:r>
        <w:rPr/>
        <w:t>给我印象最深刻的就是李丹讲的“大山深处的幼儿园”。那里的好多孩子都不知道早上要刷牙洗脸，当他们看到牙刷时都不知道该怎么用。后来，在李丹阿姨</w:t>
      </w:r>
      <w:r>
        <w:rPr/>
        <w:t>10</w:t>
      </w:r>
      <w:r>
        <w:rPr/>
        <w:t>天的教导下，他们不仅学会了怎么刷牙，还可以完整的说出汉语。如果有机会我也想去告诉他们牙刷是怎么用的。当我看到大山里的孩子，冬天还光着黑乎乎的脚丫穿着破凉鞋时，我心里真的非常难过，好想把自己的鞋送给他们穿呀。</w:t>
      </w:r>
    </w:p>
    <w:p>
      <w:pPr>
        <w:pStyle w:val="Normal"/>
        <w:rPr/>
      </w:pPr>
      <w:r>
        <w:rPr/>
        <w:t>这里的幼儿园有</w:t>
      </w:r>
      <w:r>
        <w:rPr/>
        <w:t>5</w:t>
      </w:r>
      <w:r>
        <w:rPr/>
        <w:t>个班，其中</w:t>
      </w:r>
      <w:r>
        <w:rPr/>
        <w:t>4</w:t>
      </w:r>
      <w:r>
        <w:rPr/>
        <w:t>个班里都漏风，里面的桌子椅子都很破。李丹阿姨还在这里认识了一个叫小阿牛的姑娘，她都十岁了还在幼儿园里上一年级的课程，上完课就要去操场上自习，因为他们还要腾出教室让别的孩子上课。</w:t>
      </w:r>
    </w:p>
    <w:p>
      <w:pPr>
        <w:pStyle w:val="Normal"/>
        <w:rPr/>
      </w:pPr>
      <w:r>
        <w:rPr/>
        <w:t>从这里我体会到，不是每个地方的孩子都像我这样幸福，有多少儿童还缺衣少食，不能接受好的教育。我要珍惜自己来之不易的幸福生活，珍惜学校里的每一天。好好学习，天天向上</w:t>
      </w:r>
      <w:r>
        <w:rPr/>
        <w:t>!</w:t>
      </w:r>
      <w:r>
        <w:rPr/>
        <w:t>长大实现自己的理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的话：观看好记者讲好故事，我和孩子都感触很深。每一个故事不仅令我们感动、而且还传播着一股强大的正能量。这些正能量会在成长的道路上凝聚成一种坚不可摧的力量，激励着孩子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