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九天军训心得体会"/>
      <w:r>
        <w:rPr/>
        <w:t>大学第九天军训心得体会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</w:t>
      </w:r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作文作文点，下午到作文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