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大专人简历范文"/>
      <w:r>
        <w:rPr/>
        <w:t>临床医学大专人简历范文</w:t>
      </w:r>
      <w:bookmarkEnd w:id="0"/>
    </w:p>
    <w:p>
      <w:pPr>
        <w:pStyle w:val="Normal"/>
        <w:rPr/>
      </w:pPr>
      <w:r>
        <w:rPr/>
        <w:t>目前所在地：佛山民族：汉族</w:t>
      </w:r>
    </w:p>
    <w:p>
      <w:pPr>
        <w:pStyle w:val="Normal"/>
        <w:rPr/>
      </w:pPr>
      <w:r>
        <w:rPr/>
        <w:t>户口所在地：河源身材：</w:t>
      </w:r>
      <w:r>
        <w:rPr/>
        <w:t>163cm55kg</w:t>
      </w:r>
    </w:p>
    <w:p>
      <w:pPr>
        <w:pStyle w:val="Normal"/>
        <w:rPr/>
      </w:pPr>
      <w:r>
        <w:rPr/>
        <w:t>婚姻状况：未婚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:</w:t>
      </w:r>
      <w:r>
        <w:rPr/>
        <w:t>住院医师、社区医师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中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佛山广州中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南海某门诊部起止年月：</w:t>
      </w:r>
      <w:r>
        <w:rPr/>
        <w:t>2006-08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内科医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珠海市某医院起止年月：</w:t>
      </w:r>
      <w:r>
        <w:rPr/>
        <w:t>2005-08</w:t>
      </w:r>
      <w:r>
        <w:rPr/>
        <w:t>～</w:t>
      </w:r>
      <w:r>
        <w:rPr/>
        <w:t>2006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急诊</w:t>
      </w:r>
      <w:r>
        <w:rPr/>
        <w:t>/</w:t>
      </w:r>
      <w:r>
        <w:rPr/>
        <w:t>内科医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化州市某医院起止年月：</w:t>
      </w:r>
      <w:r>
        <w:rPr/>
        <w:t>2004-07</w:t>
      </w:r>
      <w:r>
        <w:rPr/>
        <w:t>～</w:t>
      </w:r>
      <w:r>
        <w:rPr/>
        <w:t>2005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实习组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茂名市某医院起止年月：</w:t>
      </w:r>
      <w:r>
        <w:rPr/>
        <w:t>2004-04</w:t>
      </w:r>
      <w:r>
        <w:rPr/>
        <w:t>～</w:t>
      </w:r>
      <w:r>
        <w:rPr/>
        <w:t>2004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见习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深圳市某医院起止年月：</w:t>
      </w:r>
      <w:r>
        <w:rPr/>
        <w:t>2001-09</w:t>
      </w:r>
      <w:r>
        <w:rPr/>
        <w:t>～</w:t>
      </w:r>
      <w:r>
        <w:rPr/>
        <w:t>2002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实习组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医学院</w:t>
      </w:r>
    </w:p>
    <w:p>
      <w:pPr>
        <w:pStyle w:val="Normal"/>
        <w:rPr/>
      </w:pPr>
      <w:r>
        <w:rPr/>
        <w:t>最高学历：大专毕业</w:t>
      </w:r>
      <w:r>
        <w:rPr/>
        <w:t>-2005-07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8-092002-07</w:t>
      </w:r>
      <w:r>
        <w:rPr/>
        <w:t>河源卫校社区医学</w:t>
      </w:r>
      <w:r>
        <w:rPr/>
        <w:t>`</w:t>
      </w:r>
    </w:p>
    <w:p>
      <w:pPr>
        <w:pStyle w:val="Normal"/>
        <w:rPr/>
      </w:pPr>
      <w:r>
        <w:rPr/>
        <w:t>2002-092005-07</w:t>
      </w:r>
      <w:r>
        <w:rPr/>
        <w:t>广东医学院临床医学</w:t>
      </w:r>
      <w:r>
        <w:rPr/>
        <w:t>`</w:t>
      </w:r>
    </w:p>
    <w:p>
      <w:pPr>
        <w:pStyle w:val="Normal"/>
        <w:rPr/>
      </w:pPr>
      <w:r>
        <w:rPr/>
        <w:t>2004-12``</w:t>
      </w:r>
      <w:r>
        <w:rPr/>
        <w:t>执业助理医师</w:t>
      </w:r>
    </w:p>
    <w:p>
      <w:pPr>
        <w:pStyle w:val="Normal"/>
        <w:rPr/>
      </w:pPr>
      <w:r>
        <w:rPr/>
        <w:t>2007-12``</w:t>
      </w:r>
      <w:r>
        <w:rPr/>
        <w:t>执业医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热爱医学，在医学的殿堂学习七年，较好地掌握了医学理论知识，通过两年的实习和两年的临床工作，较好地将理论联系实践。对临床上常见病，多发病的诊治有一定的工作经验</w:t>
      </w:r>
      <w:r>
        <w:rPr/>
        <w:t>(</w:t>
      </w:r>
      <w:r>
        <w:rPr/>
        <w:t>曾在住院部工作，对呼吸、消化、心血管等疾病诊治经验丰富</w:t>
      </w:r>
      <w:r>
        <w:rPr/>
        <w:t>)</w:t>
      </w:r>
      <w:r>
        <w:rPr/>
        <w:t>。能进行简单清创缝合术，能胜任临床工作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元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称：执业医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