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后交接清单范文"/>
      <w:r>
        <w:rPr/>
        <w:t>辞职后交接清单范文</w:t>
      </w:r>
      <w:bookmarkEnd w:id="0"/>
    </w:p>
    <w:p>
      <w:pPr>
        <w:pStyle w:val="Normal"/>
        <w:rPr/>
      </w:pPr>
      <w:r>
        <w:rPr/>
        <w:t>一、工作交接单</w:t>
      </w:r>
    </w:p>
    <w:p>
      <w:pPr>
        <w:pStyle w:val="Normal"/>
        <w:rPr/>
      </w:pPr>
      <w:r>
        <w:rPr/>
        <w:t>在办理工作交接过程中，在工作交接单上写上离职原因为辞退，并想办法让单位盖章或者法人签字。有的没有工作交接单的，就自己想办法打印一下工作交接单。自己手中的一定要是原件，否则用处不大。记住：制作的时间一定要及时，不要在与公司索要赔偿无果后再制作，那个时候公司就警惕了，盖章的可能性不大。</w:t>
      </w:r>
    </w:p>
    <w:p>
      <w:pPr>
        <w:pStyle w:val="Normal"/>
        <w:rPr/>
      </w:pPr>
      <w:r>
        <w:rPr/>
        <w:t>二、离职证明</w:t>
      </w:r>
    </w:p>
    <w:p>
      <w:pPr>
        <w:pStyle w:val="Normal"/>
        <w:rPr/>
      </w:pPr>
      <w:r>
        <w:rPr/>
        <w:t>现在找新的工作，有些新单位都要离职证明，那么要求单位开据离职证明，合情合理。如果能够写明是被单位辞退的，更好</w:t>
      </w:r>
      <w:r>
        <w:rPr/>
        <w:t>!</w:t>
      </w:r>
      <w:r>
        <w:rPr/>
        <w:t>不能写的就只写离职事实也可，离职原因仲裁时由单位举证去吧。</w:t>
      </w:r>
    </w:p>
    <w:p>
      <w:pPr>
        <w:pStyle w:val="Normal"/>
        <w:rPr/>
      </w:pPr>
      <w:r>
        <w:rPr/>
        <w:t>三、录音</w:t>
      </w:r>
    </w:p>
    <w:p>
      <w:pPr>
        <w:pStyle w:val="Normal"/>
        <w:rPr/>
      </w:pPr>
      <w:r>
        <w:rPr/>
        <w:t>录音一定要录取公司主要领导的，特别是法人的，其他人的用处不大。要清楚，内容完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提醒：取证时机要注意，要在通知你辞退的一两天内，先拿到辞退证明，再谈经济赔偿的问题。一定要在单位还不是太防范你时，去取到这些证据，否则单位警惕，你将很难拿到有力的证据。因此，建议发生辞退的前兆时，及时学习劳动法知识或者咨询专业人士，根据实际情况，设计一套完整周密的的方案，这样才能为你今后的索赔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