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编辑下半年工作计划"/>
      <w:r>
        <w:rPr/>
        <w:t>网站编辑下半年工作计划</w:t>
      </w:r>
      <w:bookmarkEnd w:id="0"/>
    </w:p>
    <w:p>
      <w:pPr>
        <w:pStyle w:val="Normal"/>
        <w:rPr/>
      </w:pPr>
      <w:r>
        <w:rPr/>
        <w:t>站内容编辑工作者也许在大家的眼里是一个简单无聊的工作，实际上，网站编辑的工作要遵循三点原则：一是编辑工作的规范性：严格按照规定的标题字数，标题内容，文章格式等软文写作编辑规范</w:t>
      </w:r>
      <w:r>
        <w:rPr/>
        <w:t>;</w:t>
      </w:r>
      <w:r>
        <w:rPr/>
        <w:t>二是编辑工作的突破性：网站内容不求多，但求精，增强内容的可读性，关注性</w:t>
      </w:r>
      <w:r>
        <w:rPr/>
        <w:t>;</w:t>
      </w:r>
      <w:r>
        <w:rPr/>
        <w:t>三是编辑工作的创造性：能过对新闻高进进行扩展及增加内容，撰写新闻通稿。工作上要达到以上三点，工作也是蛮有难度的，但是我没有怕过。</w:t>
      </w:r>
    </w:p>
    <w:p>
      <w:pPr>
        <w:pStyle w:val="Normal"/>
        <w:rPr/>
      </w:pPr>
      <w:r>
        <w:rPr/>
        <w:t>我会利用业余的时间去了解同行网站内容编辑得如何，对照自己工作的程度，知道自己会不会被人家超越。看清自己的优势，和别人的优势，理清自己的思路，按照自己的计划做好自己的编辑工作。作为网编，每天都要和搜索引擎打交道的，没有它，将会寸步难行，还要知道如何在最短的时间里找到自己最需要的东西。刚开始的工作基本上是文章采集，因为是刚开始接触医疗集团，对于很多知识不懂，当然对于文章的原创性也有一定的难度。不过不能只是一味的采集，照搬别人网站上的，要多总结经验，把经验写在本子上。要学会如何把网络上采集下来的文章经过整合修改后变成属于自己的东西。如果你把别人的东西只是复制粘贴，然后修改医院名字的话，那么你站的收录量是不会上来的，我们知道这样的采集文章是没有阅读价值的，还有最重要的一点就是搜索引擎可以通过简单的方法够判断文章是否采集的，一个网站文章采集的越多，这个网站无效文章的比例就越高，也就是说这个网站的价值就越低，于是排名开始下滑，最后被降权，辛苦了那么长时间，最后就这样白搭了。所有采集文章是一个非常大的弊端</w:t>
      </w:r>
      <w:r>
        <w:rPr/>
        <w:t>!</w:t>
      </w:r>
    </w:p>
    <w:p>
      <w:pPr>
        <w:pStyle w:val="Normal"/>
        <w:rPr/>
      </w:pPr>
      <w:r>
        <w:rPr/>
        <w:t>我是网站编辑，虽然我不是负责网站数据分析工作和推广工作，而我也尽我的努力，让自己的文章被百度收录，那么如何让百度快速收录自己的文章而且有排名呢</w:t>
      </w:r>
      <w:r>
        <w:rPr/>
        <w:t>?</w:t>
      </w:r>
      <w:r>
        <w:rPr/>
        <w:t>其实，文章的质量和原创度起到很大的影响，其中包括：文章的标题多少字为宜，怎么样的标题更加引人注意，文章关键字应该如何确定，文章内容要怎么安排，标点符号应该注意哪些，图片大小以及格式怎样等等。这些对文章是否被收录有很大的影响</w:t>
      </w:r>
      <w:r>
        <w:rPr/>
        <w:t>!</w:t>
      </w:r>
    </w:p>
    <w:p>
      <w:pPr>
        <w:pStyle w:val="Normal"/>
        <w:rPr/>
      </w:pPr>
      <w:r>
        <w:rPr/>
        <w:t>我希望通过自己写的文章，把自己的网站推广出去，让我们网站的曝光率更高，提高知名度，从而打响我们网站的品牌</w:t>
      </w:r>
      <w:r>
        <w:rPr/>
        <w:t>!</w:t>
      </w:r>
    </w:p>
    <w:p>
      <w:pPr>
        <w:pStyle w:val="Normal"/>
        <w:rPr/>
      </w:pPr>
      <w:r>
        <w:rPr/>
        <w:t>在新的</w:t>
      </w:r>
      <w:r>
        <w:rPr/>
        <w:t>2016</w:t>
      </w:r>
      <w:r>
        <w:rPr/>
        <w:t>年里，我会依照网站编辑工作计划做好自己的本份工作，还要根据实际情况的要求及时调整自己的计划，我相信自己的工作水平会有很大的提升。不过作为网站编辑和推广，不能安于现状，不思进取。一定要不断地接触新知识，努力提升自身的技能。现在我们要学的东西是非常之多的，单单从自己工作中学到的知识是很难参透各个技能之间的。所以，对于我的</w:t>
      </w:r>
      <w:r>
        <w:rPr/>
        <w:t>2016</w:t>
      </w:r>
      <w:r>
        <w:rPr/>
        <w:t>年度计划如下：</w:t>
      </w:r>
    </w:p>
    <w:p>
      <w:pPr>
        <w:pStyle w:val="Normal"/>
        <w:rPr/>
      </w:pPr>
      <w:r>
        <w:rPr/>
        <w:t>1</w:t>
      </w:r>
      <w:r>
        <w:rPr/>
        <w:t>、认真做好本职工作，争取提高文章的原创性程度，提高文章点击率</w:t>
      </w:r>
      <w:r>
        <w:rPr/>
        <w:t>;</w:t>
      </w:r>
    </w:p>
    <w:p>
      <w:pPr>
        <w:pStyle w:val="Normal"/>
        <w:rPr/>
      </w:pPr>
      <w:r>
        <w:rPr/>
        <w:t>2</w:t>
      </w:r>
      <w:r>
        <w:rPr/>
        <w:t>、做好网站编辑之余，努力学习网络推广、关键字排名、新闻发布技巧、专题制作等知识。如何把自己的文章推出去，这也是网站编辑的一项基本技能。博客、论坛、搜索引擎、</w:t>
      </w:r>
      <w:r>
        <w:rPr/>
        <w:t>QQ</w:t>
      </w:r>
      <w:r>
        <w:rPr/>
        <w:t>群、行业网等都是推广的途径。</w:t>
      </w:r>
      <w:r>
        <w:rPr/>
        <w:t>SEO</w:t>
      </w:r>
      <w:r>
        <w:rPr/>
        <w:t>知识、软文、广告联盟等方法，都是作为编辑需要学习的</w:t>
      </w:r>
      <w:r>
        <w:rPr/>
        <w:t>;</w:t>
      </w:r>
    </w:p>
    <w:p>
      <w:pPr>
        <w:pStyle w:val="Normal"/>
        <w:widowControl/>
        <w:bidi w:val="0"/>
        <w:spacing w:before="180" w:after="180"/>
        <w:jc w:val="left"/>
        <w:rPr/>
      </w:pPr>
      <w:r>
        <w:rPr/>
        <w:t>3</w:t>
      </w:r>
      <w:r>
        <w:rPr/>
        <w:t>、努力自学</w:t>
      </w:r>
      <w:r>
        <w:rPr/>
        <w:t>photoshop</w:t>
      </w:r>
      <w:r>
        <w:rPr/>
        <w:t>、</w:t>
      </w:r>
      <w:r>
        <w:rPr/>
        <w:t>Dreamweaver</w:t>
      </w:r>
      <w:r>
        <w:rPr/>
        <w:t>、</w:t>
      </w:r>
      <w:r>
        <w:rPr/>
        <w:t>Fireworks</w:t>
      </w:r>
      <w:r>
        <w:rPr/>
        <w:t>、</w:t>
      </w:r>
      <w:r>
        <w:rPr/>
        <w:t>Flash</w:t>
      </w:r>
      <w:r>
        <w:rPr/>
        <w:t>、</w:t>
      </w:r>
      <w:r>
        <w:rPr/>
        <w:t>html</w:t>
      </w:r>
      <w:r>
        <w:rPr/>
        <w:t>、</w:t>
      </w:r>
      <w:r>
        <w:rPr/>
        <w:t>css</w:t>
      </w:r>
      <w:r>
        <w:rPr/>
        <w:t>、</w:t>
      </w:r>
      <w:r>
        <w:rPr/>
        <w:t>js</w:t>
      </w:r>
      <w:r>
        <w:rPr/>
        <w:t>、网站策划，网站运营、网站后台管理等，往技术层面发展。最后我想说，网站能因为一名普通的网编工作而得到提升，我是很骄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