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议镇党政班子范文"/>
      <w:r>
        <w:rPr/>
        <w:t>评议镇党政班子范文</w:t>
      </w:r>
      <w:bookmarkEnd w:id="0"/>
    </w:p>
    <w:p>
      <w:pPr>
        <w:pStyle w:val="Normal"/>
        <w:rPr/>
      </w:pPr>
      <w:r>
        <w:rPr/>
        <w:t>**</w:t>
      </w:r>
      <w:r>
        <w:rPr/>
        <w:t>年，王屋镇在市委、市政府的正确领导下，坚持以精神为指导，以强镇富民为目标，弘扬敢为人先的愚公精神，持续求进，务实重干，全镇经济社会发展取得新突破，预计</w:t>
      </w:r>
      <w:r>
        <w:rPr/>
        <w:t>12</w:t>
      </w:r>
      <w:r>
        <w:rPr/>
        <w:t>月底，全镇规模以上工业总产值达到</w:t>
      </w:r>
      <w:r>
        <w:rPr/>
        <w:t>75500</w:t>
      </w:r>
      <w:r>
        <w:rPr/>
        <w:t>万元，占年度任务的</w:t>
      </w:r>
      <w:r>
        <w:rPr/>
        <w:t>100.7%;</w:t>
      </w:r>
      <w:r>
        <w:rPr/>
        <w:t>全社会固定资产投资达到</w:t>
      </w:r>
      <w:r>
        <w:rPr/>
        <w:t>520xx</w:t>
      </w:r>
      <w:r>
        <w:rPr/>
        <w:t>万元，占年度任务的</w:t>
      </w:r>
      <w:r>
        <w:rPr/>
        <w:t>102%;</w:t>
      </w:r>
      <w:r>
        <w:rPr/>
        <w:t>招商引资达到</w:t>
      </w:r>
      <w:r>
        <w:rPr/>
        <w:t>63450</w:t>
      </w:r>
      <w:r>
        <w:rPr/>
        <w:t>万元，占年度任务的</w:t>
      </w:r>
      <w:r>
        <w:rPr/>
        <w:t>211.5%;</w:t>
      </w:r>
      <w:r>
        <w:rPr/>
        <w:t>地方公共财政预算收入达到</w:t>
      </w:r>
      <w:r>
        <w:rPr/>
        <w:t>1680</w:t>
      </w:r>
      <w:r>
        <w:rPr/>
        <w:t>万元，占年度任务的</w:t>
      </w:r>
      <w:r>
        <w:rPr/>
        <w:t>108.4%;</w:t>
      </w:r>
      <w:r>
        <w:rPr/>
        <w:t>农民人均纯收入达到</w:t>
      </w:r>
      <w:r>
        <w:rPr/>
        <w:t>6500</w:t>
      </w:r>
      <w:r>
        <w:rPr/>
        <w:t>元，同比增长</w:t>
      </w:r>
      <w:r>
        <w:rPr/>
        <w:t>11.2%</w:t>
      </w:r>
      <w:r>
        <w:rPr/>
        <w:t>。</w:t>
      </w:r>
    </w:p>
    <w:p>
      <w:pPr>
        <w:pStyle w:val="Normal"/>
        <w:rPr/>
      </w:pPr>
      <w:r>
        <w:rPr/>
        <w:t>一、加强党建工作，不断提高领导班子执政能力</w:t>
      </w:r>
    </w:p>
    <w:p>
      <w:pPr>
        <w:pStyle w:val="Normal"/>
        <w:rPr/>
      </w:pPr>
      <w:r>
        <w:rPr/>
        <w:t>1</w:t>
      </w:r>
      <w:r>
        <w:rPr/>
        <w:t>、加强领导班子建设，形成了坚强的领导核心。借助“玉川先锋课堂”、“月末大讲堂”等平台，强化中心组理论学习，不断提高决策能力，科学制定了建设王屋“旅游名镇、休闲强镇”工作思路</w:t>
      </w:r>
      <w:r>
        <w:rPr/>
        <w:t>;</w:t>
      </w:r>
      <w:r>
        <w:rPr/>
        <w:t>坚持民主集中制和领导班子民主生活会制度，形成了高度团结、坚强有力的领导核心。镇党委以“团结民主凝聚发展合力”为题，在市级媒体介绍了在班子建设方面的经验做法，受到广泛好评</w:t>
      </w:r>
    </w:p>
    <w:p>
      <w:pPr>
        <w:pStyle w:val="Normal"/>
        <w:rPr/>
      </w:pPr>
      <w:r>
        <w:rPr/>
        <w:t>2</w:t>
      </w:r>
      <w:r>
        <w:rPr/>
        <w:t>、加强干部队伍建设，干部整体素质不断提高。创建学习型机关，坚持每周两个晚上集中学习，建设机关文化墙，选购学习书目，营造了机关浓厚学习氛围。坚持正确的用人导向，选拔培养</w:t>
      </w:r>
      <w:r>
        <w:rPr/>
        <w:t>5</w:t>
      </w:r>
      <w:r>
        <w:rPr/>
        <w:t>名年轻后备干部，新调整任用一批中层干部，激发了干部队伍活力。推进愚公移山精神干部学院分院建设，打造愚公移山精神体验培训基地。引进</w:t>
      </w:r>
      <w:r>
        <w:rPr/>
        <w:t>6</w:t>
      </w:r>
      <w:r>
        <w:rPr/>
        <w:t>名高学历专业技术人才，培养了张勇等一批大学生村官创业骨干，带动了农村经济发展。今年</w:t>
      </w:r>
      <w:r>
        <w:rPr/>
        <w:t>3</w:t>
      </w:r>
      <w:r>
        <w:rPr/>
        <w:t>月份，镇机关被评为人民满意公务员先进集体，机关干部陈忠庆被评为人民满意公务员先进个人。</w:t>
      </w:r>
    </w:p>
    <w:p>
      <w:pPr>
        <w:pStyle w:val="Normal"/>
        <w:rPr/>
      </w:pPr>
      <w:r>
        <w:rPr/>
        <w:t>3</w:t>
      </w:r>
      <w:r>
        <w:rPr/>
        <w:t>、加强基层组织建设，战斗堡垒作用得到较好发挥。以“一创双优”、基层组织建设创新年等活动为载体，扎实开展“五提四晋”基层党建活动，提升了寨岭、罗庄等</w:t>
      </w:r>
      <w:r>
        <w:rPr/>
        <w:t>3</w:t>
      </w:r>
      <w:r>
        <w:rPr/>
        <w:t>个后进村班子的战斗力和凝聚力，树立了五里桥、竹泉、柏木洼等</w:t>
      </w:r>
      <w:r>
        <w:rPr/>
        <w:t>5</w:t>
      </w:r>
      <w:r>
        <w:rPr/>
        <w:t>个优秀农村党支部先进典型。严把党员发展入口关，新培养入党积极分子</w:t>
      </w:r>
      <w:r>
        <w:rPr/>
        <w:t>215</w:t>
      </w:r>
      <w:r>
        <w:rPr/>
        <w:t>人，发展党员</w:t>
      </w:r>
      <w:r>
        <w:rPr/>
        <w:t>18</w:t>
      </w:r>
      <w:r>
        <w:rPr/>
        <w:t>名。扎实搞好“建立党代会年会制”试点镇基础工作。近年来，镇党委多次代表济源市基层党委，参加了省委组织的全省党建工作座谈、研讨活动，不断开阔视野，党建水平进一步提升。</w:t>
      </w:r>
    </w:p>
    <w:p>
      <w:pPr>
        <w:pStyle w:val="Normal"/>
        <w:rPr/>
      </w:pPr>
      <w:r>
        <w:rPr/>
        <w:t>、加强精神文明建设，全民文明素质明显提高。以实施全民文明素质教育工程为载体，开展广场集体健身舞活动，获全市优秀表演奖</w:t>
      </w:r>
      <w:r>
        <w:rPr/>
        <w:t>;</w:t>
      </w:r>
      <w:r>
        <w:rPr/>
        <w:t>利用重大节日组织开展民间传统艺术表演活动，不断丰富群众精神文化生活</w:t>
      </w:r>
      <w:r>
        <w:rPr/>
        <w:t>;</w:t>
      </w:r>
      <w:r>
        <w:rPr/>
        <w:t>开展道德讲堂及道德模范评选活动，营造了民风淳朴、开放包容的发展环境</w:t>
      </w:r>
      <w:r>
        <w:rPr/>
        <w:t>;</w:t>
      </w:r>
      <w:r>
        <w:rPr/>
        <w:t>开展文明集镇创建、文明户、卫生户评选等群众性精神文明创建活动，省级卫生镇顺利通过复检验收，全镇邻里团结、遵纪守法、崇俭抑奢等精神文明蔚然成风。</w:t>
      </w:r>
    </w:p>
    <w:p>
      <w:pPr>
        <w:pStyle w:val="Normal"/>
        <w:rPr/>
      </w:pPr>
      <w:r>
        <w:rPr/>
        <w:t>二、务实重干，克难攻坚，各项工作跃上新台阶</w:t>
      </w:r>
    </w:p>
    <w:p>
      <w:pPr>
        <w:pStyle w:val="Normal"/>
        <w:rPr/>
      </w:pPr>
      <w:r>
        <w:rPr/>
        <w:t>1</w:t>
      </w:r>
      <w:r>
        <w:rPr/>
        <w:t>、实施旅游带动，旅游名镇建设态势强劲</w:t>
      </w:r>
    </w:p>
    <w:p>
      <w:pPr>
        <w:pStyle w:val="Normal"/>
        <w:rPr/>
      </w:pPr>
      <w:r>
        <w:rPr/>
        <w:t>全力服务推进景区项目建设。重点协调服务王屋山景区愚公雕塑广场改造提升及天坛神路、天路走廊、愚公文化产业园等建设项目，全面开工王母洞道路、道文化广场项目建设，不断强化景区龙头的核心带动作用。构建大旅游发展格局。规划建设东部大店桥至王母洞山水生态体验带、中部愚公及阳下路沿线道教养生休闲带、西部阳下路以西生态农业观光带，“三带”建设框架初步形成。主动与黄河三峡、小沟背等周边景区联通融合，形成了对外放射状对接态势。打造休闲产业集群。引进并打造王屋山漂流、王屋山滑雪、王屋山水上乐园、王屋山庄园等旅游休闲产业集群，实现年接待游客</w:t>
      </w:r>
      <w:r>
        <w:rPr/>
        <w:t>20</w:t>
      </w:r>
      <w:r>
        <w:rPr/>
        <w:t>万人次，带动就业</w:t>
      </w:r>
      <w:r>
        <w:rPr/>
        <w:t>500</w:t>
      </w:r>
      <w:r>
        <w:rPr/>
        <w:t>余人，新发展农家乐宾馆</w:t>
      </w:r>
      <w:r>
        <w:rPr/>
        <w:t>50</w:t>
      </w:r>
      <w:r>
        <w:rPr/>
        <w:t>余家，休闲产业的带动倍增效应初步显现。</w:t>
      </w:r>
    </w:p>
    <w:p>
      <w:pPr>
        <w:pStyle w:val="Normal"/>
        <w:rPr/>
      </w:pPr>
      <w:r>
        <w:rPr/>
        <w:t>2</w:t>
      </w:r>
      <w:r>
        <w:rPr/>
        <w:t>、创新发展思路，工业经济群体逐步膨大</w:t>
      </w:r>
    </w:p>
    <w:p>
      <w:pPr>
        <w:pStyle w:val="Normal"/>
        <w:rPr/>
      </w:pPr>
      <w:r>
        <w:rPr/>
        <w:t>优化招商环境。扩修改造铁山河矿区道路</w:t>
      </w:r>
      <w:r>
        <w:rPr/>
        <w:t>2.8</w:t>
      </w:r>
      <w:r>
        <w:rPr/>
        <w:t>公里，搬迁安置矿区居民</w:t>
      </w:r>
      <w:r>
        <w:rPr/>
        <w:t>29</w:t>
      </w:r>
      <w:r>
        <w:rPr/>
        <w:t>户，在市高新产业集聚区建立王屋创业服务中心，引进豫伟光电年产</w:t>
      </w:r>
      <w:r>
        <w:rPr/>
        <w:t>40</w:t>
      </w:r>
      <w:r>
        <w:rPr/>
        <w:t>万套</w:t>
      </w:r>
      <w:r>
        <w:rPr/>
        <w:t>LED</w:t>
      </w:r>
      <w:r>
        <w:rPr/>
        <w:t>灯、中亚智能水电安装等各类企业</w:t>
      </w:r>
      <w:r>
        <w:rPr/>
        <w:t>6</w:t>
      </w:r>
      <w:r>
        <w:rPr/>
        <w:t>家。在虎岭产业集聚区谋划建设王屋机械制造产业园，进一步打造招商平台和经济增长点。改造提升，提质增效。对境内原有的矿产品开发加工、耐磨钢球生产等</w:t>
      </w:r>
      <w:r>
        <w:rPr/>
        <w:t>10</w:t>
      </w:r>
      <w:r>
        <w:rPr/>
        <w:t>多家企业技改提升，加快建设年产</w:t>
      </w:r>
      <w:r>
        <w:rPr/>
        <w:t>1</w:t>
      </w:r>
      <w:r>
        <w:rPr/>
        <w:t>万套矿用电器生产线、年产</w:t>
      </w:r>
      <w:r>
        <w:rPr/>
        <w:t>21</w:t>
      </w:r>
      <w:r>
        <w:rPr/>
        <w:t>万吨王屋山煤矿煤炭开采等续建项目，不断增强企业发展后劲。</w:t>
      </w:r>
    </w:p>
    <w:p>
      <w:pPr>
        <w:pStyle w:val="Normal"/>
        <w:rPr/>
      </w:pPr>
      <w:r>
        <w:rPr/>
        <w:t>3</w:t>
      </w:r>
      <w:r>
        <w:rPr/>
        <w:t>、挖掘农业潜能，培育壮大高效优势产业</w:t>
      </w:r>
    </w:p>
    <w:p>
      <w:pPr>
        <w:pStyle w:val="Normal"/>
        <w:rPr/>
      </w:pPr>
      <w:r>
        <w:rPr/>
        <w:t>多措并举开发挖掘农业增收潜力，发展大产业，实现大增收。培育优势产业。持续培育壮大蔬菜制种、烟草、晚茬西红柿等特色优质高效农业，种植面积达到</w:t>
      </w:r>
      <w:r>
        <w:rPr/>
        <w:t>1.8</w:t>
      </w:r>
      <w:r>
        <w:rPr/>
        <w:t>万余亩。引进绿茵种业公司，建立“公司</w:t>
      </w:r>
      <w:r>
        <w:rPr/>
        <w:t>+</w:t>
      </w:r>
      <w:r>
        <w:rPr/>
        <w:t>基地</w:t>
      </w:r>
      <w:r>
        <w:rPr/>
        <w:t>+</w:t>
      </w:r>
      <w:r>
        <w:rPr/>
        <w:t>农户”产业化发展格局</w:t>
      </w:r>
      <w:r>
        <w:rPr/>
        <w:t>;</w:t>
      </w:r>
      <w:r>
        <w:rPr/>
        <w:t>制定烟草生产激励机制，解决烟草抗旱难题</w:t>
      </w:r>
      <w:r>
        <w:rPr/>
        <w:t>;</w:t>
      </w:r>
      <w:r>
        <w:rPr/>
        <w:t>推广“制种</w:t>
      </w:r>
      <w:r>
        <w:rPr/>
        <w:t>+</w:t>
      </w:r>
      <w:r>
        <w:rPr/>
        <w:t>烟草</w:t>
      </w:r>
      <w:r>
        <w:rPr/>
        <w:t>+</w:t>
      </w:r>
      <w:r>
        <w:rPr/>
        <w:t>晚茬西红柿”高效套种模式，在今年大旱之年，仍实现种植户户均增收</w:t>
      </w:r>
      <w:r>
        <w:rPr/>
        <w:t>2</w:t>
      </w:r>
      <w:r>
        <w:rPr/>
        <w:t>万元以上。打造精品园区。筹资</w:t>
      </w:r>
      <w:r>
        <w:rPr/>
        <w:t>1000</w:t>
      </w:r>
      <w:r>
        <w:rPr/>
        <w:t>余万元，建成了柏木洼、罗庄等高效农业精品园区，开发整理土地</w:t>
      </w:r>
      <w:r>
        <w:rPr/>
        <w:t>800</w:t>
      </w:r>
      <w:r>
        <w:rPr/>
        <w:t>余亩，实施井池管网配套，改善灌溉面积</w:t>
      </w:r>
      <w:r>
        <w:rPr/>
        <w:t>1300</w:t>
      </w:r>
      <w:r>
        <w:rPr/>
        <w:t>余亩，确保了园区稳产高效，荣获全市考评一等奖。着力农业招商。引进野葡萄庄园，扩建君源有机农场、莲丰香椿鸡等有机生态农业项目，开创有机高端农业种植先河。君源有机农场一期发展露地蔬菜种植</w:t>
      </w:r>
      <w:r>
        <w:rPr/>
        <w:t>300</w:t>
      </w:r>
      <w:r>
        <w:rPr/>
        <w:t>余亩，吸纳当地农民就业</w:t>
      </w:r>
      <w:r>
        <w:rPr/>
        <w:t>100</w:t>
      </w:r>
      <w:r>
        <w:rPr/>
        <w:t>余人，实现了客商与农户双赢。发展林区经济。新栽植薄皮核桃</w:t>
      </w:r>
      <w:r>
        <w:rPr/>
        <w:t>1360</w:t>
      </w:r>
      <w:r>
        <w:rPr/>
        <w:t>亩，发展林下黑猪养殖</w:t>
      </w:r>
      <w:r>
        <w:rPr/>
        <w:t>2500</w:t>
      </w:r>
      <w:r>
        <w:rPr/>
        <w:t>余头，土杂鸡放养</w:t>
      </w:r>
      <w:r>
        <w:rPr/>
        <w:t>3.5</w:t>
      </w:r>
      <w:r>
        <w:rPr/>
        <w:t>万只，发展冬凌草、中药材林地套种</w:t>
      </w:r>
      <w:r>
        <w:rPr/>
        <w:t>1500</w:t>
      </w:r>
      <w:r>
        <w:rPr/>
        <w:t>余亩，协助农业局开展了“南茶北移”试点种植工作，走出了林下增收致富路。</w:t>
      </w:r>
    </w:p>
    <w:p>
      <w:pPr>
        <w:pStyle w:val="Normal"/>
        <w:rPr/>
      </w:pPr>
      <w:r>
        <w:rPr/>
        <w:t>、增强集聚能力，新型城镇化步伐加快</w:t>
      </w:r>
    </w:p>
    <w:p>
      <w:pPr>
        <w:pStyle w:val="Normal"/>
        <w:rPr/>
      </w:pPr>
      <w:r>
        <w:rPr/>
        <w:t>拉大城镇框架，提升承载能力。建立政府引导、市场运作的多元化投入机制，投资</w:t>
      </w:r>
      <w:r>
        <w:rPr/>
        <w:t>8500</w:t>
      </w:r>
      <w:r>
        <w:rPr/>
        <w:t>余万元，拉大镇区框架，新增镇区建设面积</w:t>
      </w:r>
      <w:r>
        <w:rPr/>
        <w:t>2</w:t>
      </w:r>
      <w:r>
        <w:rPr/>
        <w:t>万平方米，新规划建设商住两用门面房、居民住宅小区、居民住宅楼</w:t>
      </w:r>
      <w:r>
        <w:rPr/>
        <w:t>6</w:t>
      </w:r>
      <w:r>
        <w:rPr/>
        <w:t>处，</w:t>
      </w:r>
      <w:r>
        <w:rPr/>
        <w:t>850</w:t>
      </w:r>
      <w:r>
        <w:rPr/>
        <w:t>余间，集聚居民</w:t>
      </w:r>
      <w:r>
        <w:rPr/>
        <w:t>380</w:t>
      </w:r>
      <w:r>
        <w:rPr/>
        <w:t>户，</w:t>
      </w:r>
      <w:r>
        <w:rPr/>
        <w:t>1600</w:t>
      </w:r>
      <w:r>
        <w:rPr/>
        <w:t>口人。打造轴带节点，建设美丽乡村。坚持核心带动、轴带发展、节点提升、对接周边的城镇空间布局，充分发挥中心镇区辐射带动作用，着力打造镇区至阳下路、济邵高速下站至景区两轴带，全力提升古朴典雅五里桥、城镇新区二里桥、风情小镇阳台宫</w:t>
      </w:r>
      <w:r>
        <w:rPr/>
        <w:t>3</w:t>
      </w:r>
      <w:r>
        <w:rPr/>
        <w:t>个节点，美丽乡村建设取得明显成效。具有明清古建筑独特风貌的五里桥村作为新农村及农家乐宾馆建设典范，多次受到省市领导的高度评价。完善城镇功能，建设公益项目。投资</w:t>
      </w:r>
      <w:r>
        <w:rPr/>
        <w:t>2750</w:t>
      </w:r>
      <w:r>
        <w:rPr/>
        <w:t>万元，建成了高端大气、设施完备的镇中心卫生院综合门诊楼，建成了镇中心幼儿园、农业科技楼主体工程，扩建改造了镇中心小学，提供了良好的就医、就学条件，为提升山区医疗、科技、文化水平奠定了基础。</w:t>
      </w:r>
    </w:p>
    <w:p>
      <w:pPr>
        <w:pStyle w:val="Normal"/>
        <w:rPr/>
      </w:pPr>
      <w:r>
        <w:rPr/>
        <w:t>三、改善社会民生，各项事业全面发展</w:t>
      </w:r>
    </w:p>
    <w:p>
      <w:pPr>
        <w:pStyle w:val="Normal"/>
        <w:rPr/>
      </w:pPr>
      <w:r>
        <w:rPr/>
        <w:t>加强基础设施建设。投资</w:t>
      </w:r>
      <w:r>
        <w:rPr/>
        <w:t>250</w:t>
      </w:r>
      <w:r>
        <w:rPr/>
        <w:t>万元，完成了风门腰等</w:t>
      </w:r>
      <w:r>
        <w:rPr/>
        <w:t>7</w:t>
      </w:r>
      <w:r>
        <w:rPr/>
        <w:t>个村的水网改造任务，完成了和沟提水灌溉及大店等村的分散引水工程，解决农村饮水困难</w:t>
      </w:r>
      <w:r>
        <w:rPr/>
        <w:t>800</w:t>
      </w:r>
      <w:r>
        <w:rPr/>
        <w:t>余人。对敬老院改造提升，营造了更加舒适的生活环境。完成了</w:t>
      </w:r>
      <w:r>
        <w:rPr/>
        <w:t>120</w:t>
      </w:r>
      <w:r>
        <w:rPr/>
        <w:t>户困难户危房改造工作。建成了清虚茶园道路。做好“六权”确权试点工作。完成了五里桥村“六权”确权试点村工作，探索总结经验，为全镇推开提供了借鉴。加强扶贫工作。争取各类扶贫资金</w:t>
      </w:r>
      <w:r>
        <w:rPr/>
        <w:t>600</w:t>
      </w:r>
      <w:r>
        <w:rPr/>
        <w:t>余万元，惠及扶贫搬迁群众</w:t>
      </w:r>
      <w:r>
        <w:rPr/>
        <w:t>205</w:t>
      </w:r>
      <w:r>
        <w:rPr/>
        <w:t>户，完成了桃花洞等</w:t>
      </w:r>
      <w:r>
        <w:rPr/>
        <w:t>5</w:t>
      </w:r>
      <w:r>
        <w:rPr/>
        <w:t>个村的整村推进及到户增收、科技种养等扶贫项目。加强计划生育、综合治理等工作。完成“孕前优生检查”</w:t>
      </w:r>
      <w:r>
        <w:rPr/>
        <w:t>238</w:t>
      </w:r>
      <w:r>
        <w:rPr/>
        <w:t>例，康检和四术工作位居全市前列。圆满完成</w:t>
      </w:r>
      <w:r>
        <w:rPr/>
        <w:t>8</w:t>
      </w:r>
      <w:r>
        <w:rPr/>
        <w:t>期市级以上交办信访案件</w:t>
      </w:r>
      <w:r>
        <w:rPr/>
        <w:t>;</w:t>
      </w:r>
      <w:r>
        <w:rPr/>
        <w:t>扎实推进“平安双创”活动，达标村达到</w:t>
      </w:r>
      <w:r>
        <w:rPr/>
        <w:t>50%</w:t>
      </w:r>
      <w:r>
        <w:rPr/>
        <w:t>以上</w:t>
      </w:r>
      <w:r>
        <w:rPr/>
        <w:t>;</w:t>
      </w:r>
      <w:r>
        <w:rPr/>
        <w:t>切实做好安全隐患排查治理、“打非治违”等工作，确保了发展大局稳定。人大、武装、妇联、团委、老干部等群团组织立足自身，主动作为，为推进全镇经济社会发展做出了积极贡献。</w:t>
      </w:r>
    </w:p>
    <w:p>
      <w:pPr>
        <w:pStyle w:val="Normal"/>
        <w:rPr/>
      </w:pPr>
      <w:r>
        <w:rPr/>
        <w:t>四、健全制度，强化监督，党风廉政建设成效显著</w:t>
      </w:r>
    </w:p>
    <w:p>
      <w:pPr>
        <w:pStyle w:val="Normal"/>
        <w:rPr/>
      </w:pPr>
      <w:r>
        <w:rPr/>
        <w:t>执行中央八项规定，坚决反对和纠正“四凤”。建机制，设规矩，刹歪风，树立了班子良好形象。坚持班子成员“一岗双责”廉政建设目标责任制，确保责任分解、检查考核、责任倒查“三到位”，推动了反腐败工作深入开展。完善制度，形成约束机制。制定完善了重大开支党政班子会集体决策、廉政公务灶、工程建设招投标等制度，积极推行国库集中支付制度，公车私用、节日送礼、公款吃喝、办公用房超标等得到较好治理。强化监督，规范权力运行。扎实做好“权力公开透明运行”试点镇工作，发挥清风民生网平台作用，涉农政务及农村基层事务进一步公开透明。将村财镇管延伸到组，实现了农村财务监管全覆盖。严厉惩处，形成高压态势。严查重管，全年共查处党员干部违纪案件</w:t>
      </w:r>
      <w:r>
        <w:rPr/>
        <w:t>6</w:t>
      </w:r>
      <w:r>
        <w:rPr/>
        <w:t>起，处理党员干部</w:t>
      </w:r>
      <w:r>
        <w:rPr/>
        <w:t>6</w:t>
      </w:r>
      <w:r>
        <w:rPr/>
        <w:t>人，起到了较好的警示教育作用，营造了风清气正的发展环境。</w:t>
      </w:r>
    </w:p>
    <w:p>
      <w:pPr>
        <w:pStyle w:val="Normal"/>
        <w:widowControl/>
        <w:bidi w:val="0"/>
        <w:spacing w:before="180" w:after="180"/>
        <w:jc w:val="left"/>
        <w:rPr/>
      </w:pPr>
      <w:r>
        <w:rPr/>
        <w:t>回顾一年来的工作，虽然我们取得了一些成绩，但是面临的问题和挑战依然让我们不敢有丝毫的懈怠，我镇底子薄、历史欠账多、群众增收缓慢等问题，都需要冷静思考、认真对待。</w:t>
      </w:r>
      <w:r>
        <w:rPr/>
        <w:t>**</w:t>
      </w:r>
      <w:r>
        <w:rPr/>
        <w:t>年是全面贯彻落实十八届三中全会精神的开局之年，改革发展的任务将更加艰巨。我们要紧紧围绕市委、市政府的战略部署，继续发扬低调务实、少说多干、敢于担当、积极作为的作风，切实担当起科学发展、强镇富民的重任，为建设富裕美丽新王屋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