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例会会议纪要范文_银行部门会议纪要范本"/>
      <w:r>
        <w:rPr/>
        <w:t>银行例会会议纪要范文</w:t>
      </w:r>
      <w:r>
        <w:rPr/>
        <w:t>_</w:t>
      </w:r>
      <w:r>
        <w:rPr/>
        <w:t>银行部门会议纪要范本</w:t>
      </w:r>
      <w:bookmarkEnd w:id="0"/>
    </w:p>
    <w:p>
      <w:pPr>
        <w:pStyle w:val="Normal"/>
        <w:rPr/>
      </w:pPr>
      <w:r>
        <w:rPr/>
        <w:t>主席在参加安徽代表团审议时强调，各级领导干部都要既严以修身、严以用权、严以律己，又谋事要实、创业要实、做人要实。“三严三实”是衡量人为政的基本要求，也是检查党性原则和执政能力的标尺。身为一名银行客户经理，本人认真的学习了“三严三实”，并用这面镜子进行了自查，结合我的思想和工作实际，对个人存在问题的原因进行了剖析，以下是我的心得体会。</w:t>
      </w:r>
    </w:p>
    <w:p>
      <w:pPr>
        <w:pStyle w:val="Normal"/>
        <w:rPr/>
      </w:pPr>
      <w:r>
        <w:rPr/>
        <w:t>“</w:t>
      </w:r>
      <w:r>
        <w:rPr/>
        <w:t>严”是慎独慎微的自律，是勤于自省的审慎，是严守纪律的敬畏，是坚持党性的觉悟。只要有“严以修身、严以用权、严以律己”的警惕才能经得起各种各样的冲击和诱惑，请为民所系，权为民所用，利为民所谋。实”是脚踏实地的干劲，敦本务实的精神，当官不避事的态度，为官一任、造福一方的追求。只要有“谋事要实、创业要实、做人要实”的态度，才能在工作中脚踏实地、真抓实干，敢于担当责任。</w:t>
      </w:r>
    </w:p>
    <w:p>
      <w:pPr>
        <w:pStyle w:val="Normal"/>
        <w:rPr/>
      </w:pPr>
      <w:r>
        <w:rPr/>
        <w:t>一、“严以修身”，不断加强党性修养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对政治理论学习不够深入，对政治思想学习不够重视，集体组织的各项学习活动虽然能按时参加，但是平时学习的自觉性、主动性不强。学习内容不系统不全面，联系实际也不够紧密。学习中存在实用主义倾向，对工作联系大的知识学习较多，与工作关系不大的学的少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今后要加强理论学习，不断提高自己的政治敏锐性和政治鉴别力的</w:t>
      </w:r>
      <w:r>
        <w:rPr/>
        <w:t>;</w:t>
      </w:r>
      <w:r>
        <w:rPr/>
        <w:t>要做到能够用正确的理论分析和解决问题</w:t>
      </w:r>
      <w:r>
        <w:rPr/>
        <w:t>;</w:t>
      </w:r>
      <w:r>
        <w:rPr/>
        <w:t>要养成善于学习的习惯。</w:t>
      </w:r>
    </w:p>
    <w:p>
      <w:pPr>
        <w:pStyle w:val="Normal"/>
        <w:rPr/>
      </w:pPr>
      <w:r>
        <w:rPr/>
        <w:t>二、“用权”为民，紧密联系群众银行三严三实存在问题</w:t>
      </w:r>
      <w:r>
        <w:rPr/>
        <w:t>:</w:t>
      </w:r>
      <w:r>
        <w:rPr/>
        <w:t>联系群众意识不强，一是虽然也经常下基层，但主动性不强、不够深入，只注重了解自己想要了解的问题，未能做到“从群众中来，到群众中去”，没有真正和群众打成一片，缺乏全心全意为人民服务的宗旨意识。二是与职工谈心少，交流少，没有真正了解职工的思想和工作思路，有时对职工提出的建议和意见，没有经过充分考虑，就给予一定的答复，存在没有充分考虑到可行性和可操作性的现象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今后在工作作风上，要深入实际，联系群众，倾听群众意见，想群众之所想，急群众之所急，忙群众之所需，同群众建立起水乳交融的关系</w:t>
      </w:r>
    </w:p>
    <w:p>
      <w:pPr>
        <w:pStyle w:val="Normal"/>
        <w:rPr/>
      </w:pPr>
      <w:r>
        <w:rPr/>
        <w:t>三、加强法律法规学习，做到为政清廉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对法律法规学习不够深入。虽然自己知道法律价值的重要性，但由于相关法律知识准备不够充足，在处事中更多的想运行行政手段去管理事物，而不善于运用法律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增强学习法律法规的紧迫感和自觉性，进一步增强法纪观念，严格依法依纪办事</w:t>
      </w:r>
      <w:r>
        <w:rPr/>
        <w:t>;</w:t>
      </w:r>
      <w:r>
        <w:rPr/>
        <w:t>要更加严格的要求自己，切实做到</w:t>
      </w:r>
    </w:p>
    <w:p>
      <w:pPr>
        <w:pStyle w:val="Normal"/>
        <w:rPr/>
      </w:pPr>
      <w:r>
        <w:rPr/>
        <w:t>廉洁自律，树立自身良好形象，自觉做到标准更高一些、要求更严一些，切实作学习的表率、落实的表率、接受监督的表率。</w:t>
      </w:r>
    </w:p>
    <w:p>
      <w:pPr>
        <w:pStyle w:val="Normal"/>
        <w:rPr/>
      </w:pPr>
      <w:r>
        <w:rPr/>
        <w:t>四、要进一步务实创新，增强工作实效</w:t>
      </w:r>
    </w:p>
    <w:p>
      <w:pPr>
        <w:pStyle w:val="Normal"/>
        <w:rPr/>
      </w:pPr>
      <w:r>
        <w:rPr/>
        <w:t>存在问题</w:t>
      </w:r>
      <w:r>
        <w:rPr/>
        <w:t>:</w:t>
      </w:r>
      <w:r>
        <w:rPr/>
        <w:t>没有时刻以高标准严格要求自己。有时对待工作只落实到会议上、文件上，对基层情况了解不够深入，造成落实不到位，有时还存在应付上级检查的思想。工作欠缺创新意识，没有充分发挥主观能动性，存在着应付以求过关的想法，有时产生的新想法也只是停留于心动而无行动的状态。</w:t>
      </w:r>
    </w:p>
    <w:p>
      <w:pPr>
        <w:pStyle w:val="Normal"/>
        <w:rPr/>
      </w:pPr>
      <w:r>
        <w:rPr/>
        <w:t>努力方向</w:t>
      </w:r>
      <w:r>
        <w:rPr/>
        <w:t>:</w:t>
      </w:r>
      <w:r>
        <w:rPr/>
        <w:t>改进自己的工作作风和工作方式、提高工作成效，特别要在理论联系实际、指导实践上下真功夫，实现理论与实践相统一</w:t>
      </w:r>
      <w:r>
        <w:rPr/>
        <w:t>;</w:t>
      </w:r>
      <w:r>
        <w:rPr/>
        <w:t>要坚持实事求是、与时俱进，在科学理论的指导下，通过实现学习方式、工作理念、工作手段和工作机制的创新，最终达到工作成效的不断提高。要不断的自查与自醒，在审核预决算和工程检查验收时要认真负责，仔细检查每项内容，每处细节，做到不出错，少出错，时时刻刻让自己处在一种危机的临界边缘，把工作做得更细、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做老实人、说老实话、干老实事，坚持实事求的工作作风，坚持艰苦奋斗、谦虚谨慎的优良传统，只有心存敬畏、手握戒尺，慎独甚微、勤于自省，才能将他律变为自律，变外在的规则为内在的价值，真正将改进作风落到实处，才能更好的做好本职工作，为单位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