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精品"/>
      <w:r>
        <w:rPr/>
        <w:t>丽江古城导游词【精品】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叫翟齐贤，很荣幸这次担任大家的丽江古城的导游。欢迎大家来到号称“世界遗产”的丽江古城游玩</w:t>
      </w:r>
      <w:r>
        <w:rPr/>
        <w:t>!</w:t>
      </w:r>
    </w:p>
    <w:p>
      <w:pPr>
        <w:pStyle w:val="Normal"/>
        <w:rPr/>
      </w:pPr>
      <w:r>
        <w:rPr/>
        <w:t>丽江古城是中国历史文化名城之一，是国家重点风景名胜区。丽江古城又叫大研镇，它由大研、白沙、束河三部分组成。丽江古城是由玉龙泉水贯穿全城，由古城分成西河、中河、东河三条支流，再分成无数股支流。城内亦有多处龙潭，泉眼出水。古城就利用这种有利条件，主街傍河，小巷临渠，清澈的泉水穿街流镇，穿墙过屋，“家家流水，户户垂扬”的诗意是着座古城的真实写照，颇有江南水乡的特色。所以丽江古城的一大特色是：水傍街，街依水。</w:t>
      </w:r>
    </w:p>
    <w:p>
      <w:pPr>
        <w:pStyle w:val="Normal"/>
        <w:rPr/>
      </w:pPr>
      <w:r>
        <w:rPr/>
        <w:t>首先我带大家来到古城口，大家看到城口有一队水车吧，有人说它是子母水车，也有人说它是情人水车。往前进我们就看到古城里有三房一壁的居民，往右是水龙柱，龙是管水的，古城里的土木建筑最怕火，但水能克火，所以这个水龙柱代表古城人民免除火灾的愿望。</w:t>
      </w:r>
    </w:p>
    <w:p>
      <w:pPr>
        <w:pStyle w:val="Normal"/>
        <w:rPr/>
      </w:pPr>
      <w:r>
        <w:rPr/>
        <w:t>马上就要进入古城，怎么就没有看到城门呢</w:t>
      </w:r>
      <w:r>
        <w:rPr/>
        <w:t>?</w:t>
      </w:r>
      <w:r>
        <w:rPr/>
        <w:t>这也就是丽江古城的一奇，即看不到城门，也看不到城墙，因为古城根本没有城墙和城门，纳西族的头领姓“木”，如果建了城墙和城门，就变成了“困”字了，所以古城没有城墙和城门。</w:t>
      </w:r>
    </w:p>
    <w:p>
      <w:pPr>
        <w:pStyle w:val="Normal"/>
        <w:rPr/>
      </w:pPr>
      <w:r>
        <w:rPr/>
        <w:t>现在我将先带你们去古城最中心最热闹的地方</w:t>
      </w:r>
      <w:r>
        <w:rPr/>
        <w:t>?</w:t>
      </w:r>
      <w:r>
        <w:rPr/>
        <w:t>四方街。</w:t>
      </w:r>
    </w:p>
    <w:p>
      <w:pPr>
        <w:pStyle w:val="Normal"/>
        <w:rPr/>
      </w:pPr>
      <w:r>
        <w:rPr/>
        <w:t>四方街到了，是丽江古城的街巷心脏。这条四方街如蛛网般交错，四大主街和两条侧街均从丽江古城方街的四角和腰部左右辐射开去，东南西北各有一条出路，这样说明这条四方街很繁华。地面是由五彩石铺成的，所以非常坚固，如果你用脚踏上去，就会发出非常清脆的声音。这里还是购物天地，商品琳琅满目，你想买什么，就有什么。有小孩喜欢的风铃、棉花糖</w:t>
      </w:r>
      <w:r>
        <w:rPr/>
        <w:t>;</w:t>
      </w:r>
      <w:r>
        <w:rPr/>
        <w:t>有女士喜欢的首饰、项链等。</w:t>
      </w:r>
    </w:p>
    <w:p>
      <w:pPr>
        <w:pStyle w:val="Normal"/>
        <w:rPr/>
      </w:pPr>
      <w:r>
        <w:rPr/>
        <w:t>游客们，丽江古城还有一个特别习俗，那就是放河灯。放河灯是一种古老的习俗，据说每天晚上黑龙潭的龙王会顺着河水巡游古城，放一盏河灯不仅能保护古城的平安，更能使自己和家人得到龙王的保护，而在今后日子里吉祥如意、心想事成。听了这一个传说赶快放一盏河灯许一个心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丽江古城到处有美丽的景色，说也说不尽，希望你们会喜欢这些景色。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