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珍贵的礼物讲话稿范文_珍贵的礼物讲话稿汇总"/>
      <w:r>
        <w:rPr/>
        <w:t>国旗下珍贵的礼物讲话稿范文</w:t>
      </w:r>
      <w:r>
        <w:rPr/>
        <w:t>_</w:t>
      </w:r>
      <w:r>
        <w:rPr/>
        <w:t>珍贵的礼物讲话稿汇总</w:t>
      </w:r>
      <w:bookmarkEnd w:id="0"/>
    </w:p>
    <w:p>
      <w:pPr>
        <w:pStyle w:val="Normal"/>
        <w:rPr/>
      </w:pPr>
      <w:r>
        <w:rPr/>
        <w:t>天空是小鸟最珍贵的礼物</w:t>
      </w:r>
      <w:r>
        <w:rPr/>
        <w:t>;</w:t>
      </w:r>
      <w:r>
        <w:rPr/>
        <w:t>小溪是鱼儿最珍贵的礼物</w:t>
      </w:r>
      <w:r>
        <w:rPr/>
        <w:t>;</w:t>
      </w:r>
      <w:r>
        <w:rPr/>
        <w:t>大地是小草最珍贵的礼物</w:t>
      </w:r>
      <w:r>
        <w:rPr/>
        <w:t>;</w:t>
      </w:r>
      <w:r>
        <w:rPr/>
        <w:t>太阳是豌豆最珍贵的礼物。</w:t>
      </w:r>
    </w:p>
    <w:p>
      <w:pPr>
        <w:pStyle w:val="Normal"/>
        <w:rPr/>
      </w:pPr>
      <w:r>
        <w:rPr/>
        <w:t>我最珍贵的礼物就是姐姐送我的一份《欢乐童话》，因为这份《欢乐童话》包含着姐姐对我的深情厚谊。</w:t>
      </w:r>
    </w:p>
    <w:p>
      <w:pPr>
        <w:pStyle w:val="Normal"/>
        <w:rPr/>
      </w:pPr>
      <w:r>
        <w:rPr/>
        <w:t>一个阳光明媚的星期六，妈妈带着我和姐姐逛书店。我找到了一份异常趣味的《欢乐童话》，津津有味地读了起来，差点都没听见妈妈叫我回家。“妹妹，我们先回家吧，妈妈家里有事。”姐姐走过来对我说。我只好依依不舍地放下《欢乐童话》，跟妈妈先回家。就在当天午时，姐姐把一个做工精美的盒子放在我面前。我惊讶极了，吃惊地问：“姐姐，这是什么呀</w:t>
      </w:r>
      <w:r>
        <w:rPr/>
        <w:t>?”</w:t>
      </w:r>
      <w:r>
        <w:rPr/>
        <w:t>姐姐笑着回答说：“打开吧，看了你必须喜欢</w:t>
      </w:r>
      <w:r>
        <w:rPr/>
        <w:t>!”</w:t>
      </w:r>
      <w:r>
        <w:rPr/>
        <w:t>我赶忙打开它一看，居然是那份在书店看过的《欢乐童话》</w:t>
      </w:r>
      <w:r>
        <w:rPr/>
        <w:t>!“</w:t>
      </w:r>
      <w:r>
        <w:rPr/>
        <w:t>太好了，姐姐你真有心，我异常地喜欢看这份《欢乐童话》</w:t>
      </w:r>
      <w:r>
        <w:rPr/>
        <w:t>!”</w:t>
      </w:r>
      <w:r>
        <w:rPr/>
        <w:t>我边说边看起《欢乐童话》，就像一只如饥似渴的小兔子贪婪地吃着鲜嫩的草。</w:t>
      </w:r>
    </w:p>
    <w:p>
      <w:pPr>
        <w:pStyle w:val="Normal"/>
        <w:rPr/>
      </w:pPr>
      <w:r>
        <w:rPr/>
        <w:t>不料</w:t>
      </w:r>
      <w:r>
        <w:rPr/>
        <w:t>!</w:t>
      </w:r>
      <w:r>
        <w:rPr/>
        <w:t>在这一天晚上，我放在床头边的《欢乐童话》不见了</w:t>
      </w:r>
      <w:r>
        <w:rPr/>
        <w:t>!</w:t>
      </w:r>
      <w:r>
        <w:rPr/>
        <w:t>我像一只热锅上的蚂蚁，翻箱倒柜地找。这一幕，恰巧被姐姐发现了，我心里又惧怕有不安。</w:t>
      </w:r>
    </w:p>
    <w:p>
      <w:pPr>
        <w:pStyle w:val="Normal"/>
        <w:rPr/>
      </w:pPr>
      <w:r>
        <w:rPr/>
        <w:t>第二天早上，我却意外地发现那份《欢乐童话》在我的床头边</w:t>
      </w:r>
      <w:r>
        <w:rPr/>
        <w:t>!</w:t>
      </w:r>
      <w:r>
        <w:rPr/>
        <w:t>我瞪大了眼睛，不可思议地翻开了那份一模一样的《欢乐童话》，上头夹着姐姐的一段话：刚开始，我以为你在找其他东西，可真没想到你是在找《欢乐童话》。你喜欢阅读，姐姐当然支持你，所以我决定再购买一份送给你，可是你也要学会妥善地保管好自我书籍</w:t>
      </w:r>
      <w:r>
        <w:rPr/>
        <w:t>!</w:t>
      </w:r>
      <w:r>
        <w:rPr/>
        <w:t>期望《欢乐童话》能天天带给你知识，天天带给你欢乐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先，那天姐姐早已经发现我在找《欢乐童话》，但她没有责怪我，而是重新买了一份《欢乐童话》送给我。在那一刻，我的眼眶湿润了，这是一件多么珍贵的礼物啊</w:t>
      </w:r>
      <w:r>
        <w:rPr/>
        <w:t>!</w:t>
      </w:r>
      <w:r>
        <w:rPr/>
        <w:t>在这件礼物的背后，深藏着姐姐对我的信任，我会不辜负姐姐对我的教育，我也必须会珍惜这份珍贵的礼物，加倍地努力学习，回报我最亲爱的姐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