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医生辞职报告范本精选"/>
      <w:r>
        <w:rPr/>
        <w:t>社区医生辞职报告范本精选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，我是怀着极其复杂的心情写下这份辞职申请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x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