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乐圣诞节心得随笔作文"/>
      <w:r>
        <w:rPr/>
        <w:t>欢乐圣诞节心得随笔作文</w:t>
      </w:r>
      <w:bookmarkEnd w:id="0"/>
    </w:p>
    <w:p>
      <w:pPr>
        <w:pStyle w:val="Normal"/>
        <w:rPr/>
      </w:pPr>
      <w:r>
        <w:rPr/>
        <w:t>在我的记忆里，飘飘洒洒、纷纷扬扬的雪花把大地银装素裹，那才是冬。今晚是冬至的第三天，是圣诞节，城区的大街小巷沉浸在节日的气氛中。火红的圣诞老人帽。随处可见的圣诞老人头像贴图，悠扬欢快的圣诞歌曲，预示着一个欢乐、祥和节日的到来。</w:t>
      </w:r>
    </w:p>
    <w:p>
      <w:pPr>
        <w:pStyle w:val="Normal"/>
        <w:rPr/>
      </w:pPr>
      <w:r>
        <w:rPr/>
        <w:t>现代的生活方式是跨越时空的。当感觉坐上飞机跟打的没有多大区别的时候，才真正明白地球其实只是一个大村庄。以前，我是排斥洋节的，什么情人节、愚人节、圣诞节呀，都是舶来品，本民族的节日尚且不能过得热火朝天，谁还关心外国的节日</w:t>
      </w:r>
      <w:r>
        <w:rPr/>
        <w:t>?</w:t>
      </w:r>
      <w:r>
        <w:rPr/>
        <w:t>后来，我才发现自己的观点有失偏颇。且不说，任何民俗文化只有民族的才是世界的，节日没有国界</w:t>
      </w:r>
      <w:r>
        <w:rPr/>
        <w:t>;</w:t>
      </w:r>
      <w:r>
        <w:rPr/>
        <w:t>也不说圣诞节给人们带来形体的放松和精神的愉悦</w:t>
      </w:r>
      <w:r>
        <w:rPr/>
        <w:t>;</w:t>
      </w:r>
      <w:r>
        <w:rPr/>
        <w:t>单就圣诞节本身所具有的文化及影响力则不能不令人细细回味。在西方国家，最隆重的节日莫过于每年</w:t>
      </w:r>
      <w:r>
        <w:rPr/>
        <w:t>12</w:t>
      </w:r>
      <w:r>
        <w:rPr/>
        <w:t>月</w:t>
      </w:r>
      <w:r>
        <w:rPr/>
        <w:t>25</w:t>
      </w:r>
      <w:r>
        <w:rPr/>
        <w:t>日的圣诞节，类似于我国的春节。相传圣母玛利亚在这天生下创始人耶稣，因而该节又寓含着一定的感恩成份。在孩子们的童话世界里，</w:t>
      </w:r>
      <w:r>
        <w:rPr/>
        <w:t>12</w:t>
      </w:r>
      <w:r>
        <w:rPr/>
        <w:t>月</w:t>
      </w:r>
      <w:r>
        <w:rPr/>
        <w:t>24</w:t>
      </w:r>
      <w:r>
        <w:rPr/>
        <w:t>日晚上，一位身穿红袍头戴红帽的圣诞老人，会把圣诞礼物装在袜子里，挂在听话孩子的床头上、圣诞树上……啧啧，圣诞节无论对成年人还是孩子，都是一个寓意美好的神圣之节、快乐之节</w:t>
      </w:r>
      <w:r>
        <w:rPr/>
        <w:t>!</w:t>
      </w:r>
      <w:r>
        <w:rPr/>
        <w:t>厚重的文化积淀催生出圣诞强劲有力的双翅，飞洋过海，落栖在古老的东方大国，被自信和笃定的年轻人乐滋滋的接纳。</w:t>
      </w:r>
    </w:p>
    <w:p>
      <w:pPr>
        <w:pStyle w:val="Normal"/>
        <w:rPr/>
      </w:pPr>
      <w:r>
        <w:rPr/>
        <w:t>只是，在我们这儿，人们不是真正意义上的过圣诞节，而是赏，更准确地说是玩。因为常人们不需要在这天到教堂礼拜唱圣歌，也很少相互间送圣诞贺卡和礼物，更没有多少家庭像春节一样地团聚在一起共进晚餐。因而，圣诞节在中国，从内容到形式与其本真都大相径庭，这也正常，移植文化终究是移植的，一阵狂热喧嚣之后，剩下的便是形单影只。不像春节等传统节日，虽然古朴却很有味，岁岁年年人们都念叨着她，离不开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说，圣诞节下雪象征着吉祥，但今晚没有下雪的迹象，月朗风清也是好的。徜徉在年轻人组成的熙熙人流中，仰望着五彩纷呈的火树银花，在现实与虚幻的辉映中灿烂自己的心情，觉得很是惬意。不必到</w:t>
      </w:r>
      <w:r>
        <w:rPr/>
        <w:t>KTV</w:t>
      </w:r>
      <w:r>
        <w:rPr/>
        <w:t>，不必参加派对，不必到酒楼饕餮大餐，只消在闲逛、观赏之后，带着盎然兴致，回到家中揿下台灯，记下点滴感受，次日鲜活无虞的日子便呈现在眼前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