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鉴定表自我鉴定"/>
      <w:r>
        <w:rPr/>
        <w:t>工作转正鉴定表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9</w:t>
      </w:r>
      <w:r>
        <w:rPr/>
        <w:t>月份参加工作至今已近一年，全国公务员共同的天地</w:t>
      </w:r>
      <w:r>
        <w:rPr/>
        <w:t>!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第一范文网版权所有，全国公务员共同的天地</w:t>
      </w:r>
      <w:r>
        <w:rPr/>
        <w:t>!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看过工作转正鉴定表自我鉴定的人还看了：</w:t>
      </w:r>
    </w:p>
    <w:p>
      <w:pPr>
        <w:pStyle w:val="Normal"/>
        <w:rPr/>
      </w:pPr>
      <w:r>
        <w:rPr/>
        <w:t>1.</w:t>
      </w:r>
      <w:r>
        <w:rPr/>
        <w:t>新员工转正自我鉴定范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转正自我鉴定范文</w:t>
      </w:r>
    </w:p>
    <w:p>
      <w:pPr>
        <w:pStyle w:val="Normal"/>
        <w:rPr/>
      </w:pPr>
      <w:r>
        <w:rPr/>
        <w:t>5.</w:t>
      </w:r>
      <w:r>
        <w:rPr/>
        <w:t>申请转正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技术员工转正定级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