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第五周国旗下讲话三分钟"/>
      <w:r>
        <w:rPr/>
        <w:t>少先队第五周国旗下讲话三分钟</w:t>
      </w:r>
      <w:bookmarkEnd w:id="0"/>
    </w:p>
    <w:p>
      <w:pPr>
        <w:pStyle w:val="Normal"/>
        <w:rPr/>
      </w:pPr>
      <w:r>
        <w:rPr/>
        <w:t>同学们，早上好</w:t>
      </w:r>
      <w:r>
        <w:rPr/>
        <w:t>!</w:t>
      </w:r>
      <w:r>
        <w:rPr/>
        <w:t>我今天在国旗下讲话的题目是：做一名合格的少先队员。</w:t>
      </w:r>
    </w:p>
    <w:p>
      <w:pPr>
        <w:pStyle w:val="Normal"/>
        <w:rPr/>
      </w:pPr>
      <w:r>
        <w:rPr/>
        <w:t>当我们的国旗迎着火红的朝阳冉冉升起的时候，当鲜艳的红领巾飘扬在你们胸前的时候，你们是否知道你们肩负的重任是什么</w:t>
      </w:r>
      <w:r>
        <w:rPr/>
        <w:t>?</w:t>
      </w:r>
      <w:r>
        <w:rPr/>
        <w:t>那就是听党的话，爱祖国、爱人民、爱劳动、爱护公物，努力学习、锻炼身体，培养能力，做共产主义事业的接班人。</w:t>
      </w:r>
    </w:p>
    <w:p>
      <w:pPr>
        <w:pStyle w:val="Normal"/>
        <w:rPr/>
      </w:pPr>
      <w:r>
        <w:rPr/>
        <w:t>为了达到这个目标，同学们就必须从我做起，从现在做起，从身边的小事做起，时时刻刻以一名合格的少先队员标准来要求自己。首先我们要忠于祖国，热爱人民，从小树立振兴中华的远大理想，我们要勤奋学习，热爱科学，勇于创造，掌握本领，长大施展才华。我们要争做新世纪合格小公民，在家庭做孝敬父母，关心亲人，勤俭节约，热爱劳动的</w:t>
      </w:r>
      <w:r>
        <w:rPr/>
        <w:t>"</w:t>
      </w:r>
      <w:r>
        <w:rPr/>
        <w:t>小帮手</w:t>
      </w:r>
      <w:r>
        <w:rPr/>
        <w:t>";</w:t>
      </w:r>
      <w:r>
        <w:rPr/>
        <w:t>在社会做热爱祖国、文明礼貌、诚实守信、遵纪守法的</w:t>
      </w:r>
      <w:r>
        <w:rPr/>
        <w:t>"</w:t>
      </w:r>
      <w:r>
        <w:rPr/>
        <w:t>小标兵</w:t>
      </w:r>
      <w:r>
        <w:rPr/>
        <w:t>";</w:t>
      </w:r>
      <w:r>
        <w:rPr/>
        <w:t>在学校做团结友爱、互相帮助、尊重他人、善于合作的</w:t>
      </w:r>
      <w:r>
        <w:rPr/>
        <w:t>"</w:t>
      </w:r>
      <w:r>
        <w:rPr/>
        <w:t>小伙伴</w:t>
      </w:r>
      <w:r>
        <w:rPr/>
        <w:t>";</w:t>
      </w:r>
      <w:r>
        <w:rPr/>
        <w:t>在社区和公共场所做爱护公物、讲究卫生、保护环境、遵守秩序的</w:t>
      </w:r>
      <w:r>
        <w:rPr/>
        <w:t>"</w:t>
      </w:r>
      <w:r>
        <w:rPr/>
        <w:t>小卫士</w:t>
      </w:r>
      <w:r>
        <w:rPr/>
        <w:t>";</w:t>
      </w:r>
      <w:r>
        <w:rPr/>
        <w:t>在独处时做胸怀开阔、心理健康、勤奋自立、勇于创新的</w:t>
      </w:r>
      <w:r>
        <w:rPr/>
        <w:t>"</w:t>
      </w:r>
      <w:r>
        <w:rPr/>
        <w:t>小主人</w:t>
      </w:r>
      <w:r>
        <w:rPr/>
        <w:t>"</w:t>
      </w:r>
      <w:r>
        <w:rPr/>
        <w:t>。人人争当红领巾小先锋，个个做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社会主义接班人。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六一</w:t>
      </w:r>
      <w:r>
        <w:rPr/>
        <w:t>"</w:t>
      </w:r>
      <w:r>
        <w:rPr/>
        <w:t>儿童节到来之际，我们学校部分同学被评为市、区的优秀少先队员，学校也涌现出一批种植小能手、环保小卫士，</w:t>
      </w:r>
      <w:r>
        <w:rPr/>
        <w:t>"</w:t>
      </w:r>
      <w:r>
        <w:rPr/>
        <w:t>五小</w:t>
      </w:r>
      <w:r>
        <w:rPr/>
        <w:t>"</w:t>
      </w:r>
      <w:r>
        <w:rPr/>
        <w:t>活动的小标兵。这些同学都是学校少先队员的优秀成员，是同学们学习的榜样。</w:t>
      </w:r>
    </w:p>
    <w:p>
      <w:pPr>
        <w:pStyle w:val="Normal"/>
        <w:rPr/>
      </w:pPr>
      <w:r>
        <w:rPr/>
        <w:t>但是，我们也经常看到一些我们不愿意看到的情景：操场上、楼梯间、走廊上有纸屑、食品袋。再看草坪，有的同学在随意践踏，学校的绿化带中，不时发现有深深的脚印、刚刚补种的小草被踩死，有的地方甚至走成了小道。下课了，有的同学在走廊、楼梯间追逐、打闹，大声叫喊，险象环生，噪音不断，预备铃响了，校园里仍是一片嘈杂</w:t>
      </w:r>
      <w:r>
        <w:rPr/>
        <w:t>......</w:t>
      </w:r>
      <w:r>
        <w:rPr/>
        <w:t>请同学们对照一下，这些行为，是否有你</w:t>
      </w:r>
      <w:r>
        <w:rPr/>
        <w:t>?</w:t>
      </w:r>
      <w:r>
        <w:rPr/>
        <w:t>如果有，那么，请你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，从今天就开始改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切记你们是中华人民共和国跨世纪的一带英才，是展翅欲飞的雏鹰，是开创</w:t>
      </w:r>
      <w:r>
        <w:rPr/>
        <w:t>21</w:t>
      </w:r>
      <w:r>
        <w:rPr/>
        <w:t>世纪大业的主力军，我们的目标是做跨世纪的社会主义事业合格建设者和接班人。我们每一位同学都应该牢记曾经在队旗下庄严的宣誓：好好学习、好好工作、好好劳动。从今天起，让我们朝着做一名合格的少先队员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