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面经理述职报告范文"/>
      <w:r>
        <w:rPr/>
        <w:t>店面经理述职报告范文</w:t>
      </w:r>
      <w:bookmarkEnd w:id="0"/>
    </w:p>
    <w:p>
      <w:pPr>
        <w:pStyle w:val="Normal"/>
        <w:rPr/>
      </w:pPr>
      <w:r>
        <w:rPr/>
        <w:t>尊敬的经理，各位同事：</w:t>
      </w:r>
    </w:p>
    <w:p>
      <w:pPr>
        <w:pStyle w:val="Normal"/>
        <w:rPr/>
      </w:pPr>
      <w:r>
        <w:rPr/>
        <w:t>大家好，我叫</w:t>
      </w:r>
      <w:r>
        <w:rPr/>
        <w:t>xx</w:t>
      </w:r>
      <w:r>
        <w:rPr/>
        <w:t>，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进店担任店面主管一职，主要负责店面的日常管理工作，任职一年时间，我本着“尽职，尽责，尽心，尽力”的宗旨，力争做好每一件事，下面我就任职期间所做工作，向经理及各位同事做以下汇报。</w:t>
      </w:r>
    </w:p>
    <w:p>
      <w:pPr>
        <w:pStyle w:val="Normal"/>
        <w:rPr/>
      </w:pPr>
      <w:r>
        <w:rPr/>
        <w:t>过去的</w:t>
      </w:r>
      <w:r>
        <w:rPr/>
        <w:t>201x</w:t>
      </w:r>
      <w:r>
        <w:rPr/>
        <w:t>年，是手机行业竞争异常激烈的一年，无论是各大手机生产厂商或是各手机零售商，都面临巨大的市场压力及考验，在这种大环境下，我们九洲通讯，在总经理的正确领导下，在各位同事共同努力下，店面取得不小的发展，与此同时，在大家共同帮助下，我自身也取得了一定的进步。</w:t>
      </w:r>
    </w:p>
    <w:p>
      <w:pPr>
        <w:pStyle w:val="Normal"/>
        <w:rPr/>
      </w:pPr>
      <w:r>
        <w:rPr/>
        <w:t>一：严格执行店面各项规章制度，忠于职守，维护店面一切形象，以身作则，严格遵守店面一切规章制度，认真执行各项工作流程，日常工作中无条件接受上级的督导。</w:t>
      </w:r>
    </w:p>
    <w:p>
      <w:pPr>
        <w:pStyle w:val="Normal"/>
        <w:rPr/>
      </w:pPr>
      <w:r>
        <w:rPr/>
        <w:t>二</w:t>
      </w:r>
      <w:r>
        <w:rPr/>
        <w:t>:</w:t>
      </w:r>
      <w:r>
        <w:rPr/>
        <w:t>积极完成店面销售任务，充分理解店面，日、周、月的销售目标及政策，并积极组织带领销售人员完成任务，在工作总结中，明确完成工作的情况，并分析其成败的原因。</w:t>
      </w:r>
    </w:p>
    <w:p>
      <w:pPr>
        <w:pStyle w:val="Normal"/>
        <w:rPr/>
      </w:pPr>
      <w:r>
        <w:rPr/>
        <w:t>三：组织培训学习，并进行监督考核，每日进行机型知识学习，定期进行厂家业务培训，日常工作中，通过查找资料的自学方式，进行专业知识的有效补充，并定期进行考核，检验，不断提升自身及店面各岗位人员专业知识，更好的解决客户疑问，促进销售。</w:t>
      </w:r>
    </w:p>
    <w:p>
      <w:pPr>
        <w:pStyle w:val="Normal"/>
        <w:rPr/>
      </w:pPr>
      <w:r>
        <w:rPr/>
        <w:t>四：积极配合经理，开展市场销售活动，设计制作宣传学问，并进行派发宣传，负责建立运营微信公众平台，开展微信营销，在全体员工的共同努力下，取得不错的诚信，开展外场活动，积极宣传提升店面知名度，进行外场销售，对店面销售做有效的补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任职一年来，做了不少具体工作，但仍然有许多需要改进和改善的地方，主要表现在：第一：要不断提高自身及店面人员专业水平，专业知识是我们从事通讯行业的根本，而通讯行业的高速发展，要求我们不断的进行学习，具体到店面，就要求我们，坚持完善，回前的学习机制。并提高自我学习的意识和积极性，将努力学习成为专家的口号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