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力资源服务中心职责"/>
      <w:r>
        <w:rPr/>
        <w:t>人力资源服务中心职责</w:t>
      </w:r>
      <w:bookmarkEnd w:id="0"/>
    </w:p>
    <w:p>
      <w:pPr>
        <w:pStyle w:val="Normal"/>
        <w:rPr/>
      </w:pPr>
      <w:r>
        <w:rPr/>
        <w:t>1.</w:t>
      </w:r>
      <w:r>
        <w:rPr/>
        <w:t>根据现有编制及业务发展需求，确定招聘目标，汇总岗位需求数目和人员需求数目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调查公司所需人才的外部人力资源存量与分布状况，并进行有效分析，对招聘渠道实施规划、开发、维护、拓展，确保招聘渠道能有效满足公司的用人需求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招聘广告的撰写，发布职位需求信息，做好公司形象宣传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搜集简历，对简历进行分类、筛选，和目标对象进行电话沟通，通知应聘者前来面试，对应聘者进行初步面试考核，出具综合评价意见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组织相关部门人员协助完成复试工作，确保面试工作的及时开展及考核结果符合岗位要求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对拟录用人员进行背景调查，对拟录用人员进行待遇沟通，领导签字确认后，和拟录用人员进行报到确认，发送录用通知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负责招聘网站的维护和更新，以及招聘网站的信息沟通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招聘费用的申请、控制和报销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总结招聘工作中存在的问题，提出优化招聘制度和流程的合理化建议，完成招聘分析报告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负责建立企业人才储备库，做好简历管理与信息，跟踪和搜集同行业人才动态，吸引优秀人才加盟公司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负责办理新员工入职手续，包括劳动合同、保密协议、竞业禁止协议的签订，学历证、职业资格证、特种作业证以及其他证书的存档与保管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完成领导交办的其他事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