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贸公司概况范文"/>
      <w:r>
        <w:rPr/>
        <w:t>商贸公司概况范文</w:t>
      </w:r>
      <w:bookmarkEnd w:id="0"/>
    </w:p>
    <w:p>
      <w:pPr>
        <w:pStyle w:val="Normal"/>
        <w:rPr/>
      </w:pPr>
      <w:r>
        <w:rPr/>
        <w:t>保定兴瑞集团成立于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，总部位于河北省保定市，总资产</w:t>
      </w:r>
      <w:r>
        <w:rPr/>
        <w:t>**</w:t>
      </w:r>
      <w:r>
        <w:rPr/>
        <w:t>亿元，是以汽车销售贷款为主业，以汽车</w:t>
      </w:r>
      <w:r>
        <w:rPr/>
        <w:t>4S</w:t>
      </w:r>
      <w:r>
        <w:rPr/>
        <w:t>店、汽车贷款与维修、停车服务、汽车用品超市等汽车周边产业为支撑，囊括金融、贷款等多元化发展的现代化集团公司，拥有子分公司</w:t>
      </w:r>
      <w:r>
        <w:rPr/>
        <w:t>**</w:t>
      </w:r>
      <w:r>
        <w:rPr/>
        <w:t>家，是保定地区汽车消费贷款专业化的先驱和领军者。</w:t>
      </w:r>
    </w:p>
    <w:p>
      <w:pPr>
        <w:pStyle w:val="Normal"/>
        <w:rPr/>
      </w:pPr>
      <w:r>
        <w:rPr/>
        <w:t>兴瑞集团自</w:t>
      </w:r>
      <w:r>
        <w:rPr/>
        <w:t>2002</w:t>
      </w:r>
      <w:r>
        <w:rPr/>
        <w:t>年起在保定地区推行汽车消费贷款专业化，成立</w:t>
      </w:r>
      <w:r>
        <w:rPr/>
        <w:t>12</w:t>
      </w:r>
      <w:r>
        <w:rPr/>
        <w:t>年来，兴瑞集团已成长为保定地区规模较大、获得市民广泛认可的汽车消费贷款专业信贷公司，与轩宇、庞大等本地知名汽车销售企业集团的数十家</w:t>
      </w:r>
      <w:r>
        <w:rPr/>
        <w:t>4S</w:t>
      </w:r>
      <w:r>
        <w:rPr/>
        <w:t>店、近百种汽车品牌建立了长期合作伙伴关系，已累计为保定市数十万汽车消费者办理了安全、可靠、便捷的汽车贷款服务，累计贷款额过亿元。</w:t>
      </w:r>
    </w:p>
    <w:p>
      <w:pPr>
        <w:pStyle w:val="Normal"/>
        <w:rPr/>
      </w:pPr>
      <w:r>
        <w:rPr/>
        <w:t>凭借十余年行业发展经验，兴瑞集团形成了系统化、规范化的汽车消费贷款管理体系，长期积累的优良信用赢得了客户和合作伙伴的高度认可，对资金运作的风险防控拥有切实可行的管理方法，将</w:t>
      </w:r>
      <w:r>
        <w:rPr/>
        <w:t>GPS</w:t>
      </w:r>
      <w:r>
        <w:rPr/>
        <w:t>卫星定位系统成功运用到汽车消费信贷风险防范之中，实现了科学有效的风险防范，促进了企业、银行、客户多方共盈，以低风险率成为同行业的翘楚，让广大消费者花明天的钱，圆今天的汽车梦。同时创新贷款模式，采用浮动利率和灵活的放款额度，审批、放款效率行业领先。</w:t>
      </w:r>
    </w:p>
    <w:p>
      <w:pPr>
        <w:pStyle w:val="Normal"/>
        <w:rPr/>
      </w:pPr>
      <w:r>
        <w:rPr/>
        <w:t>在深耕汽车金融领域的同时，兴瑞集团于</w:t>
      </w:r>
      <w:r>
        <w:rPr/>
        <w:t>2012</w:t>
      </w:r>
      <w:r>
        <w:rPr/>
        <w:t>年进军汽车销售领域，是众泰汽车、北京汽车保定地区优秀代理商，通过多渠道营销手段、过硬的品牌效应和贴心的售后服务，旗下</w:t>
      </w:r>
      <w:r>
        <w:rPr/>
        <w:t>Z300</w:t>
      </w:r>
      <w:r>
        <w:rPr/>
        <w:t>、</w:t>
      </w:r>
      <w:r>
        <w:rPr/>
        <w:t>D50</w:t>
      </w:r>
      <w:r>
        <w:rPr/>
        <w:t>、</w:t>
      </w:r>
      <w:r>
        <w:rPr/>
        <w:t>D70</w:t>
      </w:r>
      <w:r>
        <w:rPr/>
        <w:t>等车型受到了保定市民的热捧，累计销售超过</w:t>
      </w:r>
      <w:r>
        <w:rPr/>
        <w:t>*</w:t>
      </w:r>
      <w:r>
        <w:rPr/>
        <w:t>万台，同时将汽</w:t>
      </w:r>
    </w:p>
    <w:p>
      <w:pPr>
        <w:pStyle w:val="Normal"/>
        <w:rPr/>
      </w:pPr>
      <w:r>
        <w:rPr/>
        <w:t>车销售与金融贷款业务有效融合，打造“交钥匙”式服务，让顾客足不出户享受购车、贷款的一站式便捷服务。</w:t>
      </w:r>
    </w:p>
    <w:p>
      <w:pPr>
        <w:pStyle w:val="Normal"/>
        <w:rPr/>
      </w:pPr>
      <w:r>
        <w:rPr/>
        <w:t>兴瑞集团着力提升团队职业化和专业化程度，在兴瑞集团的</w:t>
      </w:r>
      <w:r>
        <w:rPr/>
        <w:t>200</w:t>
      </w:r>
      <w:r>
        <w:rPr/>
        <w:t>余名员工中，大学及以上学历的占</w:t>
      </w:r>
      <w:r>
        <w:rPr/>
        <w:t>%</w:t>
      </w:r>
      <w:r>
        <w:rPr/>
        <w:t>，积极开展与金融机构和汽车销售企业的对标学习，汽修技师采取厂家委培的模式，现阶段，兴瑞集团拥有长期汽车消费贷款经验的员工超过</w:t>
      </w:r>
      <w:r>
        <w:rPr/>
        <w:t>20</w:t>
      </w:r>
      <w:r>
        <w:rPr/>
        <w:t>人，高级汽修技师</w:t>
      </w:r>
      <w:r>
        <w:rPr/>
        <w:t>7</w:t>
      </w:r>
      <w:r>
        <w:rPr/>
        <w:t>人。</w:t>
      </w:r>
    </w:p>
    <w:p>
      <w:pPr>
        <w:pStyle w:val="Normal"/>
        <w:rPr/>
      </w:pPr>
      <w:r>
        <w:rPr/>
        <w:t>兴瑞集团致力于打造优质的“人、车、生活”，成为连接汽车与消费者的坚实纽带和桥梁，目前已经形成了以汽车销售、贷款、保养、维修为一体的集群式汽车品类发展优势，集群式发展效应逐步显现，现阶段积极开展</w:t>
      </w:r>
      <w:r>
        <w:rPr/>
        <w:t>4S</w:t>
      </w:r>
      <w:r>
        <w:rPr/>
        <w:t>店建设，凭借先进的汽车金融管理经验和技术，以优质的产品和卓越的服务，提升客户的消费感受</w:t>
      </w:r>
      <w:r>
        <w:rPr/>
        <w:t>;</w:t>
      </w:r>
      <w:r>
        <w:rPr/>
        <w:t>以诚实、高效的经营，为客户、员工、社会和合作伙伴创造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需要，兴瑞创造</w:t>
      </w:r>
      <w:r>
        <w:rPr/>
        <w:t>!</w:t>
      </w:r>
      <w:r>
        <w:rPr/>
        <w:t>兴瑞集团，以诚信、超越，高效、创新的发展理念，为客户提供购车、贷款、维修、保养一站式服务的卓越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