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激荡三十年读书心得简短版"/>
      <w:r>
        <w:rPr/>
        <w:t>激荡三十年读书心得简短版</w:t>
      </w:r>
      <w:bookmarkEnd w:id="0"/>
    </w:p>
    <w:p>
      <w:pPr>
        <w:pStyle w:val="Normal"/>
        <w:rPr/>
      </w:pPr>
      <w:r>
        <w:rPr/>
        <w:t>三十年风起云涌扑面而来，八千路英雄豪杰绝尘而去。这是我在读了《激荡三十年》后的感喟。</w:t>
      </w:r>
    </w:p>
    <w:p>
      <w:pPr>
        <w:pStyle w:val="Normal"/>
        <w:rPr/>
      </w:pPr>
      <w:r>
        <w:rPr/>
        <w:t>改革开放三十年，是我国经济社会发展史上一个特殊的、不平凡的阶段。它源起于““””后百废待兴的危急时刻，发端于国家领导人举目四望后的英明决策，是十三亿人民决绝地告别贫困、追求富裕的迫切愿望众志成城地书写了这段浓墨重彩的历史，是一个大国在三十年时间从</w:t>
      </w:r>
      <w:r>
        <w:rPr/>
        <w:t>3624.1</w:t>
      </w:r>
      <w:r>
        <w:rPr/>
        <w:t>亿元向</w:t>
      </w:r>
      <w:r>
        <w:rPr/>
        <w:t>300670</w:t>
      </w:r>
      <w:r>
        <w:rPr/>
        <w:t>亿元波澜壮阔迈进的历程。在纪念改革开放三十周年之际，总结、反思、表现这三十年历史的书籍、纪录片、影视剧数不胜数。在此，我向大家推荐吴晓波著、中信出版社推出的《激荡三十年》</w:t>
      </w:r>
      <w:r>
        <w:rPr/>
        <w:t>(</w:t>
      </w:r>
      <w:r>
        <w:rPr/>
        <w:t>上、下二册</w:t>
      </w:r>
      <w:r>
        <w:rPr/>
        <w:t>)</w:t>
      </w:r>
      <w:r>
        <w:rPr/>
        <w:t>。它以编年的体例，网罗大量的素材，以一个记者敏锐而独特的眼光，一年年、一件件、一笔笔忠实地记录了自</w:t>
      </w:r>
      <w:r>
        <w:rPr/>
        <w:t>1978</w:t>
      </w:r>
      <w:r>
        <w:rPr/>
        <w:t>年来每一年可堪载入史册的大事及人物。</w:t>
      </w:r>
    </w:p>
    <w:p>
      <w:pPr>
        <w:pStyle w:val="Normal"/>
        <w:rPr/>
      </w:pPr>
      <w:r>
        <w:rPr/>
        <w:t>年代并不久远，那些曾经在报纸上、媒体上吸引了全国经济界、企业界、政界、市场和民间的大事件、大人物、大品牌，那些耳熟能详的人名、地名、产品名，如繁花般在眼前闪现，如群星般璀灿闪耀。在历史的机遇面前，有人窥见先机，一跃而起抓住了机遇，获得了飞跃的发展和急速的膨胀</w:t>
      </w:r>
      <w:r>
        <w:rPr/>
        <w:t>;</w:t>
      </w:r>
      <w:r>
        <w:rPr/>
        <w:t>有人随改革的进程，在不断廓清思路的拉锯中起起伏伏</w:t>
      </w:r>
      <w:r>
        <w:rPr/>
        <w:t>;</w:t>
      </w:r>
      <w:r>
        <w:rPr/>
        <w:t>亦有人始终站在政策的前端，捞取着转型时期中国经济的厚利</w:t>
      </w:r>
      <w:r>
        <w:rPr/>
        <w:t>;</w:t>
      </w:r>
      <w:r>
        <w:rPr/>
        <w:t>还有更多的人，他们以自己的勤勉、奋斗在这个英雄的年代，大写英雄的历史。</w:t>
      </w:r>
    </w:p>
    <w:p>
      <w:pPr>
        <w:pStyle w:val="Normal"/>
        <w:rPr/>
      </w:pPr>
      <w:r>
        <w:rPr/>
        <w:t>掩卷沉思，这本书令我印象深刻、时常回味和思考的不仅仅是纷繁的事件和卓俊的群雄，而是以下几个问题。我想，这也是作者的高明之处，他知道在一千个人眼里有一千个哈姆雷特，所以，他不以自己的结论来圈囿别人的思想。作为宏观经济管理部门的工作人员，系统、宏观、冷静地思考这些问题，对于我们进一步把握规律、趋势和大局，做好工作、服务经济社会发展应该会有所裨益。</w:t>
      </w:r>
    </w:p>
    <w:p>
      <w:pPr>
        <w:pStyle w:val="Normal"/>
        <w:rPr/>
      </w:pPr>
      <w:r>
        <w:rPr/>
        <w:t>一是三十年改革开放的目标是实现从计划经济向市场经济的艰难转型。不可否认的是：当市场的主体已经实现了从产品生产到商品生产再到资本运营的阶段，对于经济的管理却还在计划与市场的泥淖中拉锯。就好像两队接力赛，一队已经跑到了第三棒，另一队还在进行一、二棒的交接。这是值得深思并需要急切加以改变的问题，只有这个问题解决得好，才能说是跟上时代的步伐，才能有助于解放生产力而不是束缚了发展的活力。</w:t>
      </w:r>
    </w:p>
    <w:p>
      <w:pPr>
        <w:pStyle w:val="Normal"/>
        <w:rPr/>
      </w:pPr>
      <w:r>
        <w:rPr/>
        <w:t>其次，三十年间市场主体的力量变换与博弈，是文中最为精彩的演绎。但它不是明线，明线是时间。在时光的推进中，我们看到国有企业、民营企业、跨国企业在中华的大地上纵横捭阖、异彩纷呈。这三大力量究竟谁优谁劣，谁是先进生产力的代表，谁更能代表未来经济发展的方向，谁更维护了大多数中国人的更长远的利益，作者没有说明，我也难以做出谁是谁非的简单的两分法的结论。这个结论需要每个有独立思考和判断能力的人来做出。应该说，这三大力量在中国经济发展史上都做出了并正在做着巨大的贡献，正确地评价它们的作用有助于借助这三方力量正确地发展我们的经济。但是，蛋糕只有一个，而他们都想多切一点。于是，不绝于耳的就是它们各自对对方缺陷的批驳。说白了，是利益之争，是市场份额之争。作为宏观经济的管理者，明确了这些，对于那些聒噪自会作出明断。</w:t>
      </w:r>
    </w:p>
    <w:p>
      <w:pPr>
        <w:pStyle w:val="Normal"/>
        <w:rPr/>
      </w:pPr>
      <w:r>
        <w:rPr/>
        <w:t>三是改革进程中的企业家命运值得我们悲悯和关注。改革就是突破，突破不合时宜的观念、法律、政策的障碍。而企业家作为市场中最有活力的人群，他们思想活跃、思维敏锐，能看人所不能看到的，想人所不能想到的，处处占领高地、独得先机，这是他们的优势。然而，法律的壁垒、政策的障碍、民众观念的落后、媒体过犹不及的关注和利润最大化的贪婪本性，常常使第一个吃螃蟹的人身败名裂，成为后来者的垫脚石。</w:t>
      </w:r>
    </w:p>
    <w:p>
      <w:pPr>
        <w:pStyle w:val="Normal"/>
        <w:rPr/>
      </w:pPr>
      <w:r>
        <w:rPr/>
        <w:t>中国历史上是个抑商的国家，然而步入全球经济、实现和平崛起、完成复兴伟业，无不需要优秀的企业家去陌生的国度开疆辟土。因此，如何发现、培养企业家成长，使他们在追逐利润最大化的同时背负上对国家、对民族、对人性的责任感，使追逐财富、创造财富成为一种快乐、一种成就而不是万恶之源，也是一个需要正确看待和引导的问题。</w:t>
      </w:r>
    </w:p>
    <w:p>
      <w:pPr>
        <w:pStyle w:val="Normal"/>
        <w:rPr/>
      </w:pPr>
      <w:r>
        <w:rPr/>
        <w:t>第四，核心技术始终是中国制造的软肋。技术在古代被视为奇技淫巧，从业者“工”也被排在士、农之后，社会地位仅高于商。对于技术的重视应该是从建国后完整的工业体系建设时开始的，但我们的技术分层就像是中国的劳动力分层，有尖端的科学家和低端的农民工，就是缺少中端和高端的技师和工程师。我们的宇航员实现了太空中漫步，与老百姓生活质量息息相关的家用电器的核心技术却没有一项是中国自己的。</w:t>
      </w:r>
    </w:p>
    <w:p>
      <w:pPr>
        <w:pStyle w:val="Normal"/>
        <w:rPr/>
      </w:pPr>
      <w:r>
        <w:rPr/>
        <w:t>实践已经证明，核心技术是买不来、引不进的，不是我们不想要，是人家不愿给。核心技术是科研人员智慧与心力的结晶，它需要全社会对领先技术、产品的选择和支持，更需要科技人员沉静而不浮躁地攻关克难，还需要商家不以价格为利器而赤膊上阵。但一项新技术的发明与创造，从来不是一蹴而就的事情，当中国的产品以其质高品优走向世界的时候，期望中国的技术也能在自己的产品中占一点份额。</w:t>
      </w:r>
    </w:p>
    <w:p>
      <w:pPr>
        <w:pStyle w:val="Normal"/>
        <w:widowControl/>
        <w:bidi w:val="0"/>
        <w:spacing w:before="180" w:after="180"/>
        <w:jc w:val="left"/>
        <w:rPr/>
      </w:pPr>
      <w:r>
        <w:rPr/>
        <w:t>三十年急流已趟过。在新的阶段，我们还将述写新的历史。回望《激荡三十年》，希望我们能走好今后发展的每一步，希望我们的国家与民族如山岳般在地球上稳健崛起、平视群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