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革开放调研报告范文"/>
      <w:r>
        <w:rPr/>
        <w:t>改革开放调研报告范文</w:t>
      </w:r>
      <w:bookmarkEnd w:id="0"/>
    </w:p>
    <w:p>
      <w:pPr>
        <w:pStyle w:val="Normal"/>
        <w:rPr/>
      </w:pPr>
      <w:r>
        <w:rPr/>
        <w:t>摘要：党的十七大报告指出，改革开放是党在新的时代条件下带领人民进行的新的伟大革命，目的就是要解放和发展社会生产力，实现国家现代化，让中国人民富裕起来，振兴伟大的中华民族</w:t>
      </w:r>
      <w:r>
        <w:rPr/>
        <w:t>;</w:t>
      </w:r>
      <w:r>
        <w:rPr/>
        <w:t>就是要推动我国社会主义制度自我完善和发展，赋予社会主义新的生机活力，建设和发展中国特色社会主义</w:t>
      </w:r>
      <w:r>
        <w:rPr/>
        <w:t>;</w:t>
      </w:r>
      <w:r>
        <w:rPr/>
        <w:t>就是要在引领当代中国发展进步中加强和改进党的建设，保持和发展党的先进性，确保党始终走在时代前列。作为湖南对外开放的前沿城市和改革开放过渡试验区，永州市充分抓住了改革开放的先机，走向了繁荣富强的道路。</w:t>
      </w:r>
    </w:p>
    <w:p>
      <w:pPr>
        <w:pStyle w:val="Normal"/>
        <w:rPr/>
      </w:pPr>
      <w:r>
        <w:rPr/>
        <w:t>参考文献：《锦绣潇湘——走近永州》、</w:t>
      </w:r>
    </w:p>
    <w:p>
      <w:pPr>
        <w:pStyle w:val="Normal"/>
        <w:rPr/>
      </w:pPr>
      <w:r>
        <w:rPr/>
        <w:t>关键词：改革开放、永州、发展</w:t>
      </w:r>
    </w:p>
    <w:p>
      <w:pPr>
        <w:pStyle w:val="Normal"/>
        <w:rPr/>
      </w:pPr>
      <w:r>
        <w:rPr/>
        <w:t>实践参加者：何卫林</w:t>
      </w:r>
    </w:p>
    <w:p>
      <w:pPr>
        <w:pStyle w:val="Normal"/>
        <w:rPr/>
      </w:pPr>
      <w:r>
        <w:rPr/>
        <w:t>实践内容：改革开放下家乡变化</w:t>
      </w:r>
    </w:p>
    <w:p>
      <w:pPr>
        <w:pStyle w:val="Normal"/>
        <w:rPr/>
      </w:pPr>
      <w:r>
        <w:rPr/>
        <w:t>实践时间：</w:t>
      </w:r>
      <w:r>
        <w:rPr/>
        <w:t>xxx</w:t>
      </w:r>
    </w:p>
    <w:p>
      <w:pPr>
        <w:pStyle w:val="Normal"/>
        <w:rPr/>
      </w:pPr>
      <w:r>
        <w:rPr/>
        <w:t>实践地点：湖南省永州市</w:t>
      </w:r>
    </w:p>
    <w:p>
      <w:pPr>
        <w:pStyle w:val="Normal"/>
        <w:rPr/>
      </w:pPr>
      <w:r>
        <w:rPr/>
        <w:t>现将此次实践活动的有关调查情况报告如下：</w:t>
      </w:r>
    </w:p>
    <w:p>
      <w:pPr>
        <w:pStyle w:val="Normal"/>
        <w:rPr/>
      </w:pPr>
      <w:r>
        <w:rPr/>
        <w:t>一、实践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践安排情况</w:t>
      </w:r>
    </w:p>
    <w:p>
      <w:pPr>
        <w:pStyle w:val="Normal"/>
        <w:rPr/>
      </w:pPr>
      <w:r>
        <w:rPr/>
        <w:t>1.</w:t>
      </w:r>
      <w:r>
        <w:rPr/>
        <w:t>实践时间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时间地点：</w:t>
      </w:r>
    </w:p>
    <w:p>
      <w:pPr>
        <w:pStyle w:val="Normal"/>
        <w:rPr/>
      </w:pPr>
      <w:r>
        <w:rPr/>
        <w:t>湖南省永州市</w:t>
      </w:r>
    </w:p>
    <w:p>
      <w:pPr>
        <w:pStyle w:val="Normal"/>
        <w:rPr/>
      </w:pPr>
      <w:r>
        <w:rPr/>
        <w:t>3.</w:t>
      </w:r>
      <w:r>
        <w:rPr/>
        <w:t>实践内容：</w:t>
      </w:r>
    </w:p>
    <w:p>
      <w:pPr>
        <w:pStyle w:val="Normal"/>
        <w:rPr/>
      </w:pPr>
      <w:r>
        <w:rPr/>
        <w:t>(1)</w:t>
      </w:r>
      <w:r>
        <w:rPr/>
        <w:t>永州的地理位置：永州昔称零陵，位于中国湖南省南部，南岭山脉北麓，秀丽的潇水和湘江汇合处，素有“锦绣潇湘”之称。永州自古便是华中、华东地区通往广东、广西、海南及西南地区的交通要塞，也是湖南对外开放的重要门户，素有“南山通衢”之称。永州在党实行改革开放前一直是一个不为人知的小角落，是改革开放见证了永州华美的蜕变。</w:t>
      </w:r>
    </w:p>
    <w:p>
      <w:pPr>
        <w:pStyle w:val="Normal"/>
        <w:rPr/>
      </w:pPr>
      <w:r>
        <w:rPr/>
        <w:t>(2)30</w:t>
      </w:r>
      <w:r>
        <w:rPr/>
        <w:t>年前的永州：</w:t>
      </w:r>
    </w:p>
    <w:p>
      <w:pPr>
        <w:pStyle w:val="Normal"/>
        <w:rPr/>
      </w:pPr>
      <w:r>
        <w:rPr/>
        <w:t>镇里只有一条烂泥路，就是镇里通向外界的唯一出路。在镇里上了年纪的老人回忆起过去封闭落后的生活，吃穿住行都存在很大的问题，人们住的都是土房，房顶连瓦片都没有，下雨天，人们可就遭殃了，外面大下，屋里小下，有时墙壁也会掉土。人们吃的是玉米面、野菜，小米饭是等来了客人才吃的，更不用说大米、白面了，根本就没有。那时人们穿的都是粗布衣，补丁罗补丁，还有许多孩子因为家穷，念不起数，都没有上过学校。交通工具就更没有了，出门全是步行。</w:t>
      </w:r>
    </w:p>
    <w:p>
      <w:pPr>
        <w:pStyle w:val="Normal"/>
        <w:rPr/>
      </w:pPr>
      <w:r>
        <w:rPr/>
        <w:t>(3)</w:t>
      </w:r>
      <w:r>
        <w:rPr/>
        <w:t>上世纪八九十年代的永州：</w:t>
      </w:r>
    </w:p>
    <w:p>
      <w:pPr>
        <w:pStyle w:val="Normal"/>
        <w:rPr/>
      </w:pPr>
      <w:r>
        <w:rPr/>
        <w:t>随着社会的发展，人民生活水平的提高，镇里组织大家修建起了煤渣、砂石路虽然说路况不怎么好，“夏季路泥浆，睛天扬尘土，雨天一身泥，雨后路泥泞。”但乡亲们心底里还是兴奋了好一阵子，毕竟比以前的泥土路好走多了。</w:t>
      </w:r>
    </w:p>
    <w:p>
      <w:pPr>
        <w:pStyle w:val="Normal"/>
        <w:rPr/>
      </w:pPr>
      <w:r>
        <w:rPr/>
        <w:t>(4)</w:t>
      </w:r>
      <w:r>
        <w:rPr/>
        <w:t>党实行改革开放时的永州：</w:t>
      </w:r>
    </w:p>
    <w:p>
      <w:pPr>
        <w:pStyle w:val="Normal"/>
        <w:rPr/>
      </w:pPr>
      <w:r>
        <w:rPr/>
        <w:t>党实行改革开放的春风在祖国大地上掀起了大的浪潮。党的十七届三中全会的召开，使农村迎来了发展的又一个春天。“要得富，先修路”，路的延伸改变了肖家村镇的一切，也改变了相亲们的思想观念。建基地、搞养殖，土地流转搞开发，生产生活大变样，慢慢地镇里修通多条通往其他各个村镇的道路，铺筑水泥路，全镇大部分的农户连通主干道，观光体验农业、特禽养殖、高科技种植等特色产业快速发展，家家户户过上了城里人生活。</w:t>
      </w:r>
    </w:p>
    <w:p>
      <w:pPr>
        <w:pStyle w:val="Normal"/>
        <w:rPr/>
      </w:pPr>
      <w:r>
        <w:rPr/>
        <w:t>(5)</w:t>
      </w:r>
      <w:r>
        <w:rPr/>
        <w:t>党实行改革开放</w:t>
      </w:r>
      <w:r>
        <w:rPr/>
        <w:t>30</w:t>
      </w:r>
      <w:r>
        <w:rPr/>
        <w:t>年后的永州</w:t>
      </w:r>
    </w:p>
    <w:p>
      <w:pPr>
        <w:pStyle w:val="Normal"/>
        <w:rPr/>
      </w:pPr>
      <w:r>
        <w:rPr/>
        <w:t>永州市农村的道路发生了翻天覆地的变化，农民出行条件得到了极大的改善，农村柏油路从无到有，从少到多，农民行路难，农产品运输难，群众增收难问题得到有效解决。特别是肖家村镇已经成为祁阳县的粮食和林木产品、柑桔的重点产区，也是农业产业结构调整的示范镇。交通的便利更使镇里的八庙和井塘湾温泉以及大江水库、人民电站两大人工湖成为旅游开发避暑度假休闲的佳地。</w:t>
      </w:r>
    </w:p>
    <w:p>
      <w:pPr>
        <w:pStyle w:val="Normal"/>
        <w:rPr/>
      </w:pPr>
      <w:r>
        <w:rPr/>
        <w:t>二、调查资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978</w:t>
      </w:r>
      <w:r>
        <w:rPr/>
        <w:t>年至</w:t>
      </w:r>
      <w:r>
        <w:rPr/>
        <w:t>2008</w:t>
      </w:r>
      <w:r>
        <w:rPr/>
        <w:t>年，我市累计批准外商投资企业</w:t>
      </w:r>
      <w:r>
        <w:rPr/>
        <w:t>636</w:t>
      </w:r>
      <w:r>
        <w:rPr/>
        <w:t>家，合同外资</w:t>
      </w:r>
      <w:r>
        <w:rPr/>
        <w:t>14.9</w:t>
      </w:r>
      <w:r>
        <w:rPr/>
        <w:t>亿美元，实际吸收外资</w:t>
      </w:r>
      <w:r>
        <w:rPr/>
        <w:t>8.87</w:t>
      </w:r>
      <w:r>
        <w:rPr/>
        <w:t>亿美元。在全市已批的外商投资项目中，近六成已开工投产，安排近</w:t>
      </w:r>
      <w:r>
        <w:rPr/>
        <w:t>20</w:t>
      </w:r>
      <w:r>
        <w:rPr/>
        <w:t>万人就业，涌现出了长丰汽车、丽宏针织、南华酒店、熙可食品、庆丰鞋业等一批经济效益和社会效益好的三资企业。特别是“十五”以来，各项指标均超过前</w:t>
      </w:r>
      <w:r>
        <w:rPr/>
        <w:t>20</w:t>
      </w:r>
      <w:r>
        <w:rPr/>
        <w:t>年的总和。实际利用外资是“九五”的</w:t>
      </w:r>
      <w:r>
        <w:rPr/>
        <w:t>3.34</w:t>
      </w:r>
      <w:r>
        <w:rPr/>
        <w:t>倍，占全省的比重由</w:t>
      </w:r>
      <w:r>
        <w:rPr/>
        <w:t>2001</w:t>
      </w:r>
      <w:r>
        <w:rPr/>
        <w:t>年的</w:t>
      </w:r>
      <w:r>
        <w:rPr/>
        <w:t>4%</w:t>
      </w:r>
      <w:r>
        <w:rPr/>
        <w:t>提高到</w:t>
      </w:r>
      <w:r>
        <w:rPr/>
        <w:t>2007</w:t>
      </w:r>
      <w:r>
        <w:rPr/>
        <w:t>年的</w:t>
      </w:r>
      <w:r>
        <w:rPr/>
        <w:t>6.5%</w:t>
      </w:r>
      <w:r>
        <w:rPr/>
        <w:t>。特别是</w:t>
      </w:r>
      <w:r>
        <w:rPr/>
        <w:t>2003</w:t>
      </w:r>
      <w:r>
        <w:rPr/>
        <w:t>年以来，我市利用外资呈跳跃式发展，各县区场均实现了利用外资“零”的突破，</w:t>
      </w:r>
      <w:r>
        <w:rPr/>
        <w:t>2003</w:t>
      </w:r>
      <w:r>
        <w:rPr/>
        <w:t>年、</w:t>
      </w:r>
      <w:r>
        <w:rPr/>
        <w:t>2004</w:t>
      </w:r>
      <w:r>
        <w:rPr/>
        <w:t>年、</w:t>
      </w:r>
      <w:r>
        <w:rPr/>
        <w:t>2005</w:t>
      </w:r>
      <w:r>
        <w:rPr/>
        <w:t>年、</w:t>
      </w:r>
      <w:r>
        <w:rPr/>
        <w:t>2006</w:t>
      </w:r>
      <w:r>
        <w:rPr/>
        <w:t>年连续四年增幅超过</w:t>
      </w:r>
      <w:r>
        <w:rPr/>
        <w:t>50%</w:t>
      </w:r>
      <w:r>
        <w:rPr/>
        <w:t>，</w:t>
      </w:r>
      <w:r>
        <w:rPr/>
        <w:t>2003</w:t>
      </w:r>
      <w:r>
        <w:rPr/>
        <w:t>年、</w:t>
      </w:r>
      <w:r>
        <w:rPr/>
        <w:t>2004</w:t>
      </w:r>
      <w:r>
        <w:rPr/>
        <w:t>年、</w:t>
      </w:r>
      <w:r>
        <w:rPr/>
        <w:t>2005</w:t>
      </w:r>
      <w:r>
        <w:rPr/>
        <w:t>年、</w:t>
      </w:r>
      <w:r>
        <w:rPr/>
        <w:t>2006</w:t>
      </w:r>
      <w:r>
        <w:rPr/>
        <w:t>、</w:t>
      </w:r>
      <w:r>
        <w:rPr/>
        <w:t>2007</w:t>
      </w:r>
      <w:r>
        <w:rPr/>
        <w:t>连续五年被省政府评为全省利用外资工作先进单位，有力地拉动了全市经济社会持续快速健康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商引资工作实践，全市三次产业结构进一步优化，第一、第二、第三产业的比重由“九五”期间的</w:t>
      </w:r>
      <w:r>
        <w:rPr/>
        <w:t>35.3</w:t>
      </w:r>
      <w:r>
        <w:rPr/>
        <w:t>：</w:t>
      </w:r>
      <w:r>
        <w:rPr/>
        <w:t>23.7</w:t>
      </w:r>
      <w:r>
        <w:rPr/>
        <w:t>：</w:t>
      </w:r>
      <w:r>
        <w:rPr/>
        <w:t>41</w:t>
      </w:r>
      <w:r>
        <w:rPr/>
        <w:t>发展为</w:t>
      </w:r>
      <w:r>
        <w:rPr/>
        <w:t>27.6</w:t>
      </w:r>
      <w:r>
        <w:rPr/>
        <w:t>：</w:t>
      </w:r>
      <w:r>
        <w:rPr/>
        <w:t>29.8</w:t>
      </w:r>
      <w:r>
        <w:rPr/>
        <w:t>：</w:t>
      </w:r>
      <w:r>
        <w:rPr/>
        <w:t>42.6</w:t>
      </w:r>
      <w:r>
        <w:rPr/>
        <w:t>，工业的主导地位进一步显现。引进的外资以工业项目为主，投资总额在</w:t>
      </w:r>
      <w:r>
        <w:rPr/>
        <w:t>500</w:t>
      </w:r>
      <w:r>
        <w:rPr/>
        <w:t>万美元以上的外商投资企业主要集中在机械制造、汽车配套、医药、纺织、冶金、化工、农产品深加工、小水电等行业，建起了一大批新的工业企业，其中规模较大已建成投产的外资工业企业就有</w:t>
      </w:r>
      <w:r>
        <w:rPr/>
        <w:t>60</w:t>
      </w:r>
      <w:r>
        <w:rPr/>
        <w:t>余家，所形成的产值规模达</w:t>
      </w:r>
      <w:r>
        <w:rPr/>
        <w:t>30</w:t>
      </w:r>
      <w:r>
        <w:rPr/>
        <w:t>多亿元，占全市规模以上工业产值的</w:t>
      </w:r>
      <w:r>
        <w:rPr/>
        <w:t>1/3</w:t>
      </w:r>
      <w:r>
        <w:rPr/>
        <w:t>，机械、电子、通讯、汽车、化工、纺织、建材、医药、食品等行业引进了一批国外成熟的先进技术和装备，产品得到更新换代，技术水平和生产工艺有明显进步。目前我市的工业重点企业大部分是外资企业，利用外资已成为我市工业最重要的生长点。如宁远县突出工业招商，先后引进了榕达钢业、展源纸业、伟明服饰、健泰服饰等十余家外资企业，工业实力壮大，目前该县外商投资已达</w:t>
      </w:r>
      <w:r>
        <w:rPr/>
        <w:t>5500</w:t>
      </w:r>
      <w:r>
        <w:rPr/>
        <w:t>万美元，形成工业产值达</w:t>
      </w:r>
      <w:r>
        <w:rPr/>
        <w:t>10</w:t>
      </w:r>
      <w:r>
        <w:rPr/>
        <w:t>多亿元。农业产业链条进一步延伸，农产品附加值大为提高，农副产品加工外资企业主要有熙可、都成、河岛、宝达、湘妹子食品等，“基地</w:t>
      </w:r>
      <w:r>
        <w:rPr/>
        <w:t>+</w:t>
      </w:r>
      <w:r>
        <w:rPr/>
        <w:t>公司连农户”的产业化格局广为拓展，极大地促进了农民增收和农业增效。与此同时，城镇建设、基础设施、商贸流通、房地产等第三产业领域利用外资也有较大增长，特别是城镇化步伐大大加快，东安、祁阳、冷水滩、双牌等城镇面貌大为改变，人居环境和城镇面貌发生了巨大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市外商投资企业逐渐形成了一批特征明显的产业集群，如：长丰汽车配套工业园的汽车配套产品集群</w:t>
      </w:r>
      <w:r>
        <w:rPr/>
        <w:t>;</w:t>
      </w:r>
      <w:r>
        <w:rPr/>
        <w:t>熙可食品工业园的食品加工集群</w:t>
      </w:r>
      <w:r>
        <w:rPr/>
        <w:t>;</w:t>
      </w:r>
      <w:r>
        <w:rPr/>
        <w:t>蓝山边贸工业园的毛织加工集群</w:t>
      </w:r>
      <w:r>
        <w:rPr/>
        <w:t>;</w:t>
      </w:r>
      <w:r>
        <w:rPr/>
        <w:t>道县港台工业园的电子、电器集群</w:t>
      </w:r>
      <w:r>
        <w:rPr/>
        <w:t>;</w:t>
      </w:r>
      <w:r>
        <w:rPr/>
        <w:t>新田龙泉工业园的肉食品加工和生物制药集群</w:t>
      </w:r>
      <w:r>
        <w:rPr/>
        <w:t>;</w:t>
      </w:r>
      <w:r>
        <w:rPr/>
        <w:t>江华码市工业园的林木加工集群，等等。一大批出口型外商投资企业的建成投产，使我市外资企业出口创汇所占份额越来越大。外资企业占全市进出口总额的</w:t>
      </w:r>
      <w:r>
        <w:rPr/>
        <w:t>70%</w:t>
      </w:r>
      <w:r>
        <w:rPr/>
        <w:t>以上，主要重点企业是熙可、都成、科力、丽宏等。</w:t>
      </w:r>
      <w:r>
        <w:rPr/>
        <w:t>2001</w:t>
      </w:r>
      <w:r>
        <w:rPr/>
        <w:t>年以来，我市累计自营出口创汇</w:t>
      </w:r>
      <w:r>
        <w:rPr/>
        <w:t>8000</w:t>
      </w:r>
      <w:r>
        <w:rPr/>
        <w:t>万美元，其中</w:t>
      </w:r>
      <w:r>
        <w:rPr/>
        <w:t>5500</w:t>
      </w:r>
      <w:r>
        <w:rPr/>
        <w:t>万美元系由外商投资企业完成的，外商投资企业已经成为全市自营出口创汇的主力军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现在经过党改革开放的洗礼，在老一辈们印象中的永州已经面目全非，美丽的新区规划，工业区连次栉比，宽敞的城市大道、繁荣的县域经济等等。以百姓视角看改革开放的今天，大多数永州人切切实实地感到自己的生活发生了根本性的变化。电视机、电冰箱、空调器等家用电器越来越多地进入普通家庭，现代通信工具普及率日益增高</w:t>
      </w:r>
      <w:r>
        <w:rPr/>
        <w:t>,</w:t>
      </w:r>
      <w:r>
        <w:rPr/>
        <w:t>生活环境美化绿化，住房条件显著改善，生活水平快速提升。随着一系列重大改革向纵深推进，经济社会发展取得令世人刮目相看的成绩，人民生活水平发生翻天覆地的变化，人们也切身感受到改革开放带来的实惠和文明和谐的社会景象。连一直住在永州市滨江附近的外公外婆回忆起改革开放以前，他们说：“当时这条河两岸和两岸的坡上都是垃圾，臭气熏天，没法到河边来玩，也没什么人会到这里来，更别提什么健身了。现在，滨江公园的修建，使这里的环境很优美，我们老人们都常来这里散步、健身、休闲，城市的变化真是很大，可谓天翻地覆。”</w:t>
      </w:r>
    </w:p>
    <w:p>
      <w:pPr>
        <w:pStyle w:val="Normal"/>
        <w:rPr/>
      </w:pPr>
      <w:r>
        <w:rPr/>
        <w:t>党实行改革开放以来，为满足群众日益增长的精神文化需求，提高群众生活品质，永州市政府加大了对城市公共基础设施建设的投资力度，相继建成一批城市生态公园。随着</w:t>
      </w:r>
      <w:r>
        <w:rPr/>
        <w:t>5</w:t>
      </w:r>
      <w:r>
        <w:rPr/>
        <w:t>个各具特色的主题公园的兴建，以及公共文化服务配套设施的完善，不仅保护了潇湘沿岸的水土环境和生态环境，还构建了城市沿江景观绿化带，形成一道靓丽的城市风景线。</w:t>
      </w:r>
    </w:p>
    <w:p>
      <w:pPr>
        <w:pStyle w:val="Normal"/>
        <w:rPr/>
      </w:pPr>
      <w:r>
        <w:rPr/>
        <w:t>市委副书记、市长龚武生在会上热情洋溢地介绍了永州市情和投资环境。龚武生说，永州作为一座拥有</w:t>
      </w:r>
      <w:r>
        <w:rPr/>
        <w:t>2200</w:t>
      </w:r>
      <w:r>
        <w:rPr/>
        <w:t>多年历史的文化古城，正在快速崛起。既有人文生态之美、区位交通之便</w:t>
      </w:r>
      <w:r>
        <w:rPr/>
        <w:t>,</w:t>
      </w:r>
      <w:r>
        <w:rPr/>
        <w:t>又有政策环境之优、后发赶超之势，承接产业转移、深化经贸合作，永州具有独特的优势和魅力。龚武生希望借助这次推介会，进一步加强永州与长三角地区的沟通联系。他热烈欢迎长三角客商到永州旅游观光，投资兴业，携手共创美好明天。为加大开放引进力度，承接产业转移，我省近年拓宽招商引资范围，把“长三角”地区作为招商引资的重点区域。永州市委、市政府高度重视与长三角地区的对接合作。</w:t>
      </w:r>
    </w:p>
    <w:p>
      <w:pPr>
        <w:pStyle w:val="Normal"/>
        <w:rPr/>
      </w:pPr>
      <w:r>
        <w:rPr/>
        <w:t>四、经验体会</w:t>
      </w:r>
    </w:p>
    <w:p>
      <w:pPr>
        <w:pStyle w:val="Normal"/>
        <w:rPr/>
      </w:pPr>
      <w:r>
        <w:rPr/>
        <w:t>党的关怀，随着改革的春辉暖透大江南北，农村的道路，从无到有，从少到多，从劣到优，其实是改革开放</w:t>
      </w:r>
      <w:r>
        <w:rPr/>
        <w:t>30</w:t>
      </w:r>
      <w:r>
        <w:rPr/>
        <w:t>年来的一个佐证，见证了农村道路事业的的飞速发展，记录着农村的变迁，社会的发展和时代的进步。人们不但生活水平提高了，思想道德素质也提高了。相信不仅仅是永州市，很多其他的地区也感受到了改革开放带来的巨大变化。相信在未来的发展中，人们的小康生活一定会像延伸的高速路一样向远处延伸。作为一个“</w:t>
      </w:r>
      <w:r>
        <w:rPr/>
        <w:t>90</w:t>
      </w:r>
      <w:r>
        <w:rPr/>
        <w:t>后”，</w:t>
      </w:r>
      <w:r>
        <w:rPr/>
        <w:t>1992</w:t>
      </w:r>
      <w:r>
        <w:rPr/>
        <w:t>年，改革开放的第</w:t>
      </w:r>
      <w:r>
        <w:rPr/>
        <w:t>14</w:t>
      </w:r>
      <w:r>
        <w:rPr/>
        <w:t>个年头，我出生在界著名的有</w:t>
      </w:r>
      <w:r>
        <w:rPr/>
        <w:t>2011“</w:t>
      </w:r>
      <w:r>
        <w:rPr/>
        <w:t>锦绣潇湘”的永州这个城市里。转眼之间我已</w:t>
      </w:r>
      <w:r>
        <w:rPr/>
        <w:t>19</w:t>
      </w:r>
      <w:r>
        <w:rPr/>
        <w:t>岁，应当说我完全是在党的春风里成长的，沐浴在温暖的春风里，我的成长几乎是一帆风顺的。我记住了很多事，有些事的记忆是极深刻的</w:t>
      </w:r>
      <w:r>
        <w:rPr/>
        <w:t>......</w:t>
      </w:r>
    </w:p>
    <w:p>
      <w:pPr>
        <w:pStyle w:val="Normal"/>
        <w:rPr/>
      </w:pPr>
      <w:r>
        <w:rPr/>
        <w:t>五、问题和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：</w:t>
      </w:r>
    </w:p>
    <w:p>
      <w:pPr>
        <w:pStyle w:val="Normal"/>
        <w:rPr/>
      </w:pPr>
      <w:r>
        <w:rPr/>
        <w:t>改革开放以来所取得的成就是肯定的，家乡的经济发展和人民生活水平有了前所未有的成就。但是，然存在不足：农业产业结构不合理、缺乏科学合理的战略、技术服务性较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抓好农业标准化工作，促进农业结构调整优化。结合永州市农业发展实际，市质监局制</w:t>
      </w:r>
      <w:r>
        <w:rPr/>
        <w:t>(</w:t>
      </w:r>
      <w:r>
        <w:rPr/>
        <w:t>修</w:t>
      </w:r>
      <w:r>
        <w:rPr/>
        <w:t>)</w:t>
      </w:r>
      <w:r>
        <w:rPr/>
        <w:t>订了一批覆盖种植业、畜牧业、林业、水产养殖业等各生产领域，涉及永州市主要农产品的质量、安全生产技术等地方标准和检验检测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