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工程简历自我评价"/>
      <w:r>
        <w:rPr/>
        <w:t>通信工程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四年的大学生活中，在老师的教导及自己的努力下，我各个方面都有很大的进步。我在学习上取得了比较优异的成绩，同时还积极参加各项活动</w:t>
      </w:r>
      <w:r>
        <w:rPr/>
        <w:t>.</w:t>
      </w:r>
      <w:r>
        <w:rPr/>
        <w:t>。我认为自己是一个聪明好学，做事积极有干劲，重感情的一个人。人生就是一个不断学习不断进步的过程，我希望自己在以后的工作和学习能有更大的进步，不断的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