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新生入学教育总结范文"/>
      <w:r>
        <w:rPr/>
        <w:t>学院新生入学教育总结范文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初，我院迎来了</w:t>
      </w:r>
      <w:r>
        <w:rPr/>
        <w:t>2015</w:t>
      </w:r>
      <w:r>
        <w:rPr/>
        <w:t>级新生。为帮助</w:t>
      </w:r>
      <w:r>
        <w:rPr/>
        <w:t>2015</w:t>
      </w:r>
      <w:r>
        <w:rPr/>
        <w:t>级新生能快速地融入到大学校园文化氛围内，使当代大学生能选择好自我专业，我学院在得到学校招生就业处</w:t>
      </w:r>
      <w:r>
        <w:rPr/>
        <w:t>2015</w:t>
      </w:r>
      <w:r>
        <w:rPr/>
        <w:t>级招生数据后，按照生源情况和学院宿舍总体安排，依照相关原则提前对</w:t>
      </w:r>
      <w:r>
        <w:rPr/>
        <w:t>2015</w:t>
      </w:r>
      <w:r>
        <w:rPr/>
        <w:t>级新生进行了分班和宿舍安排，并提前为每位新生配备了宿舍钥匙。在新生入学教育阶段，班主任和辅导员积极配合，分工协作，使新生在入学后很短的时间内就能熟悉校园环境和学院相关制度</w:t>
      </w:r>
      <w:r>
        <w:rPr/>
        <w:t>;</w:t>
      </w:r>
      <w:r>
        <w:rPr/>
        <w:t>熟悉学院的学生管理</w:t>
      </w:r>
      <w:r>
        <w:rPr/>
        <w:t>;</w:t>
      </w:r>
      <w:r>
        <w:rPr/>
        <w:t>了解防火防盗的相关知识</w:t>
      </w:r>
      <w:r>
        <w:rPr/>
        <w:t>;</w:t>
      </w:r>
      <w:r>
        <w:rPr/>
        <w:t>做好大学生的心理健康教育</w:t>
      </w:r>
      <w:r>
        <w:rPr/>
        <w:t>;</w:t>
      </w:r>
      <w:r>
        <w:rPr/>
        <w:t>选择适合自己的学习方式</w:t>
      </w:r>
      <w:r>
        <w:rPr/>
        <w:t>;</w:t>
      </w:r>
      <w:r>
        <w:rPr/>
        <w:t>领会《学生手册》中的各项条款</w:t>
      </w:r>
      <w:r>
        <w:rPr/>
        <w:t>;</w:t>
      </w:r>
      <w:r>
        <w:rPr/>
        <w:t>寻找锻炼平台，提升自身的综合素质。在入学教育中，各位辅导员、专业老师，及院领导对</w:t>
      </w:r>
      <w:r>
        <w:rPr/>
        <w:t>2015</w:t>
      </w:r>
      <w:r>
        <w:rPr/>
        <w:t>级新生倾诉心声，共同交流，确保了此次入学教育工作顺利开展。</w:t>
      </w:r>
    </w:p>
    <w:p>
      <w:pPr>
        <w:pStyle w:val="Normal"/>
        <w:rPr/>
      </w:pPr>
      <w:r>
        <w:rPr/>
        <w:t>一、组建新集体，建立临时班委。</w:t>
      </w:r>
    </w:p>
    <w:p>
      <w:pPr>
        <w:pStyle w:val="Normal"/>
        <w:rPr/>
      </w:pPr>
      <w:r>
        <w:rPr/>
        <w:t>在新生入校之后，</w:t>
      </w:r>
      <w:r>
        <w:rPr/>
        <w:t>2015</w:t>
      </w:r>
      <w:r>
        <w:rPr/>
        <w:t>级新生根据学院的统一安排，在</w:t>
      </w:r>
      <w:r>
        <w:rPr/>
        <w:t>9</w:t>
      </w:r>
      <w:r>
        <w:rPr/>
        <w:t>月</w:t>
      </w:r>
      <w:r>
        <w:rPr/>
        <w:t>3</w:t>
      </w:r>
      <w:r>
        <w:rPr/>
        <w:t>日到各班级的指定教室中进行了第一次班会。辅导员老师及各班班主任对班级的学生人数进行清点，并收集好各位学生的相关资料。辅导员老师介绍学院的基本情况，并组建临时班委，通过第一次班会，让同学们快速地了解集体成员，共同交流以后的学习、工作、生活。临时班委成为老师的好帮手，学生的主心骨，为班级工作的顺利开展提供了基本条件。</w:t>
      </w:r>
    </w:p>
    <w:p>
      <w:pPr>
        <w:pStyle w:val="Normal"/>
        <w:rPr/>
      </w:pPr>
      <w:r>
        <w:rPr/>
        <w:t>二、新生入学教育的主要内容</w:t>
      </w:r>
    </w:p>
    <w:p>
      <w:pPr>
        <w:pStyle w:val="Normal"/>
        <w:rPr/>
      </w:pPr>
      <w:r>
        <w:rPr/>
        <w:t>1</w:t>
      </w:r>
      <w:r>
        <w:rPr/>
        <w:t>、理想信念教育。各系部通过讲座、观看教育影片、演讲比赛、征文比赛、学习规划大赛等形式结合当代青年的思想实际和当前国际国内势，教育新生树立报效祖国的远大理想和信念，使学生认真学习邓小平理论和“三个代表”重要思想，深入学习实践科学发展观，明确肩负自己的历史重任，为中华民族的伟大复兴而发奋学习。</w:t>
      </w:r>
    </w:p>
    <w:p>
      <w:pPr>
        <w:pStyle w:val="Normal"/>
        <w:rPr/>
      </w:pPr>
      <w:r>
        <w:rPr/>
        <w:t>2</w:t>
      </w:r>
      <w:r>
        <w:rPr/>
        <w:t>、知校爱校教育。各系部通过参观校史馆、观看宣传片、讲座、座谈、实地参观等形式增强新生对学校的认同感、自豪感和归属感</w:t>
      </w:r>
      <w:r>
        <w:rPr/>
        <w:t>.</w:t>
      </w:r>
      <w:r>
        <w:rPr/>
        <w:t>，介绍学校和各学院发展历程，用学校的光辉历史和优良传统教育学生，感染学生，使新生以学校为荣，树立主人翁意识和自豪感。</w:t>
      </w:r>
    </w:p>
    <w:p>
      <w:pPr>
        <w:pStyle w:val="Normal"/>
        <w:rPr/>
      </w:pPr>
      <w:r>
        <w:rPr/>
        <w:t>3</w:t>
      </w:r>
      <w:r>
        <w:rPr/>
        <w:t>，专业教育。学院组织专业教师担任主讲，介绍专业设置、学科优势、培养模式、就业领域、职业前景等，帮助学生进一步了解所学专业，从专业培养目标，课程设置，就业前景，从业岗位，学籍学分等方面介绍了专业，热爱所学专业，明确学习目标，掌握学习方法，激发学习动力。使学生有了一个感性认识，使新生树立牢固的专业思想，规划自己的大学生涯，以饱满的热情投入新的学习生活。</w:t>
      </w:r>
    </w:p>
    <w:p>
      <w:pPr>
        <w:pStyle w:val="Normal"/>
        <w:rPr/>
      </w:pPr>
      <w:r>
        <w:rPr/>
        <w:t>、职业生涯规划教育。学院结合当前经济社会发展和就业形势，对新生进行就业创业政策、就业形势和就业前景教育，帮助他们尽早树立就业和创业意识，增强紧迫感，勤奋学习，立志成才。组织并指导新生规划大学学习生涯，规划职业生涯，让他们明确学习目标、职业目标。要结合学风建设、考研学习、就业教育、学生成长成才等相关问题，指导大学生全面系统地设计好大学生活，使大学四年的学习充实而又有意义。</w:t>
      </w:r>
    </w:p>
    <w:p>
      <w:pPr>
        <w:pStyle w:val="Normal"/>
        <w:rPr/>
      </w:pPr>
      <w:r>
        <w:rPr/>
        <w:t>5</w:t>
      </w:r>
      <w:r>
        <w:rPr/>
        <w:t>、校规校纪教育。学院结合军训组织新生学习学生管理制度，开展遵纪守法教育、文明修身教育和安全教育等活动，使学生能更好的适应新的环境。</w:t>
      </w:r>
    </w:p>
    <w:p>
      <w:pPr>
        <w:pStyle w:val="Normal"/>
        <w:rPr/>
      </w:pPr>
      <w:r>
        <w:rPr/>
        <w:t>6</w:t>
      </w:r>
      <w:r>
        <w:rPr/>
        <w:t>、安全防范教育。结合典型事例或者通过法制报告等形式，加强安全教育，增强新生的自我防范意识和应对突发事件的能力，确保新生的人身财产安全。通过这次教育，强化了新生的人身安全、财产安全、公共安全和法制教育，提高了学生的安全防范意识，增强法制观念，维护自身的合法权益。</w:t>
      </w:r>
    </w:p>
    <w:p>
      <w:pPr>
        <w:pStyle w:val="Normal"/>
        <w:rPr/>
      </w:pPr>
      <w:r>
        <w:rPr/>
        <w:t>7</w:t>
      </w:r>
      <w:r>
        <w:rPr/>
        <w:t>、继续开展校规校纪教育。学院组织新生认真学习《学生手册》，各系部召开入学教育动员大会、召开主题班会、签订承诺书等活动，使学生掌握学生日常管理、思想教育、考核奖惩、学生资助、共青团工作以及就业创业服务等方面的相关规定，增强学生的责任意识，引导学生自我教育、自我管理。以《学生手册》为依据，各系部老师讲解了学校相关管理制度和行为规范，帮助新生了解学校的管理规程，办事流程。重点解读《考试管理办法》、《违纪处分办法》和《学生住宿管理办法》等制度。届时，学院组织了考试，检查学习效果。</w:t>
      </w:r>
    </w:p>
    <w:p>
      <w:pPr>
        <w:pStyle w:val="Normal"/>
        <w:rPr/>
      </w:pPr>
      <w:r>
        <w:rPr/>
        <w:t>8</w:t>
      </w:r>
      <w:r>
        <w:rPr/>
        <w:t>、生活适应性教育。通过举办专家教授讲座，建立新生必读书目，开展读书竞赛等富有针对性的教育活动，帮助新生尽快了解大学学习生活特点，领悟现代高等教育的特色和理念，培养自我教育、自我管理、自我服务的能力。引导新生适应新环境，调整好心态，克服不良心理，解决心理疑惑，适应大学的学习和生活环境，适应大学的学习方式和学习方法，适应大学的师生关系。使学生能正确面对困难、挫折和挑战，培养健全的人格，树立自信心。</w:t>
      </w:r>
    </w:p>
    <w:p>
      <w:pPr>
        <w:pStyle w:val="Normal"/>
        <w:rPr/>
      </w:pPr>
      <w:r>
        <w:rPr/>
        <w:t>9</w:t>
      </w:r>
      <w:r>
        <w:rPr/>
        <w:t>、心理健康教育。通过心理健康普查，建立个人心理健康档案，开展团体心理辅导、心理健康教育专题讲座、心理电影赏析等活动，增强新生心理自我调适能力，引导新生以良好的心态面对新的学习和生活环境。帮助学生客观、理性的评价自我，引导学生建立完善的人格，良好的人际关系，提高对挫折的承受能力，以积极健康向上的心理状态，适应大学新生活动。积极配合做好新生心理健康状况普查工作。</w:t>
      </w:r>
    </w:p>
    <w:p>
      <w:pPr>
        <w:pStyle w:val="Normal"/>
        <w:rPr/>
      </w:pPr>
      <w:r>
        <w:rPr/>
        <w:t>10</w:t>
      </w:r>
      <w:r>
        <w:rPr/>
        <w:t>、国防知识教育。通过以让新生参加队列、内务等军事训练和军事理论教育，以及“国防知识竞赛”、“教官谈部队生活”等活多样的活动方式，增强国防意识、陶冶爱国主义情操、培养集体主义精神、养成良好学习生活习惯。通过这些形式加强了对新生的军事教育，增强新生的国防意识。为新生讲解高校学分制、学籍管理规定和学校学位授予细则。介绍大学学习方法和特点，教育学生合理支配自己的业余时间，充分利用网络和图书信息资源，圆满完成学业。</w:t>
      </w:r>
    </w:p>
    <w:p>
      <w:pPr>
        <w:pStyle w:val="Normal"/>
        <w:rPr/>
      </w:pPr>
      <w:r>
        <w:rPr/>
        <w:t>11</w:t>
      </w:r>
      <w:r>
        <w:rPr/>
        <w:t>、领航人生教育。通过举办专家教授讲座，建立新生必读书目，开展读书竞赛等富有针对性的教育活动，帮助新生尽快了解大学学习生活特点，领悟现代高等教育的特色和理念，培养学生的自我教育、自我管理、自我服务的能力。树立正确的权利观、地位观、名利观，使学生正确对待公共利益、公共资源、公共关系、养成良好的行为习惯和完善的人格，不断提高思想道德素质。</w:t>
      </w:r>
    </w:p>
    <w:p>
      <w:pPr>
        <w:pStyle w:val="Normal"/>
        <w:rPr/>
      </w:pPr>
      <w:r>
        <w:rPr/>
        <w:t>12</w:t>
      </w:r>
      <w:r>
        <w:rPr/>
        <w:t>、集体观念教育。通过对新生举止得体、言谈文明等方面的教育，使新生养成讲文明、懂礼貌的良好风气。通过组织的这些班级活动，强化了新生的集体观念，使新生树立了为班级、为集体作贡献的意识，开展争创“先进班集体”活动。</w:t>
      </w:r>
    </w:p>
    <w:p>
      <w:pPr>
        <w:pStyle w:val="Normal"/>
        <w:rPr/>
      </w:pPr>
      <w:r>
        <w:rPr/>
        <w:t>13</w:t>
      </w:r>
      <w:r>
        <w:rPr/>
        <w:t>、入党启蒙教育。全院举办党的基本知识讲座、播放党史题材影片、介绍大学生入党程序等活动，帮助新生了解党的基本知识、大学生党建工作方针、政策及学生党员的培养和发展程序。教育新生提高思想觉悟，以实际行动向党组织靠拢。在学院党委的正确领导下，由学工处具体规划和组织实施，全院各系及有关部门通力协作，全院学生入学教育工作圆满结束，收到了预期的效果。不仅能使学生更好的了解学院，而且锻炼和提高了新生的身心素质，也全面提高了学生刻苦、守纪、团结、向上的进取精神和良好作风。同时也为他们即将开始的大学学习和生活奠定了思想基础。</w:t>
      </w:r>
    </w:p>
    <w:p>
      <w:pPr>
        <w:pStyle w:val="Normal"/>
        <w:rPr/>
      </w:pPr>
      <w:r>
        <w:rPr/>
        <w:t>14</w:t>
      </w:r>
      <w:r>
        <w:rPr/>
        <w:t>、文明礼仪教育。通过对新生举止得体、言谈文明等方面的教育，使新生养成了讲文明、懂礼貌的良好风气。</w:t>
      </w:r>
    </w:p>
    <w:p>
      <w:pPr>
        <w:pStyle w:val="Normal"/>
        <w:rPr/>
      </w:pPr>
      <w:r>
        <w:rPr/>
        <w:t>15</w:t>
      </w:r>
      <w:r>
        <w:rPr/>
        <w:t>、学长辅导计划。通过高年级优秀学生对同专业新生的学习、生活、心理、生涯规划、党建、班团建设等实施辅导，进一步拓展了新生教育的资源和渠道，形成辅导员、班主任、学长等多方参与全面指导的学生工作格局。</w:t>
      </w:r>
    </w:p>
    <w:p>
      <w:pPr>
        <w:pStyle w:val="Normal"/>
        <w:rPr/>
      </w:pPr>
      <w:r>
        <w:rPr/>
        <w:t>16</w:t>
      </w:r>
      <w:r>
        <w:rPr/>
        <w:t>、诚实守信教育。结合学校开展的“诚信</w:t>
      </w:r>
      <w:r>
        <w:rPr/>
        <w:t>·</w:t>
      </w:r>
      <w:r>
        <w:rPr/>
        <w:t>文明”教育主题活动，加强对了新生的诚信文明教育。</w:t>
      </w:r>
    </w:p>
    <w:p>
      <w:pPr>
        <w:pStyle w:val="Normal"/>
        <w:rPr/>
      </w:pPr>
      <w:r>
        <w:rPr/>
        <w:t>17</w:t>
      </w:r>
      <w:r>
        <w:rPr/>
        <w:t>、学业规划教育。通过讲座指导、经验交流等形式帮助新生不断明确学业发展方向，不断强化学习动力，引导新生制定个人学习的学期目标和阶段目标，使学生对自己未来的发展更有信心。新生入学工作是学院的一项重要工作，新生入学教育是学生思想政治教育的一个重要的组成部分，同时也是对学生进行综合素质能力培养的有效手段。因此，组织好新生入学工作，开展好新生入学教育活动，是一项具有重要意义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院各系密切配合学校安排，结合自身实际特点，精心安排其他教育内容，引导学生尽快适应大学生活，激励学生立志成才。在学院的正确领导和支持下，在全院各系的密切配合、共同努力下，我院今年的入学教育工作，虽然时间较短，又正值新学期开学，全院招生、迎新及其他各项工作任务都十分繁杂的情况下，仍然取得了较好的效果，基本实现了工作目标。但我们也必须看到，在此项工作中还存在着许多不足。因此，我们必须进一步总结经验，认清不足，不断提升新生入学教育工作的实际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