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演讲稿模板"/>
      <w:r>
        <w:rPr/>
        <w:t>有关环保的演讲稿模板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植树节，学校大队部组织了植树活动，我代表班级参加了这次有意义的环保绿色活动。</w:t>
      </w:r>
    </w:p>
    <w:p>
      <w:pPr>
        <w:pStyle w:val="Normal"/>
        <w:rPr/>
      </w:pPr>
      <w:r>
        <w:rPr/>
        <w:t>那天中午，广播响起，“请各班级派一名同学到中心广场集合，参加植树活动。”话音刚落，教室里就热闹起来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去，我是大力士。”一个男同学大声的对班长说。</w:t>
      </w:r>
    </w:p>
    <w:p>
      <w:pPr>
        <w:pStyle w:val="Normal"/>
        <w:rPr/>
      </w:pPr>
      <w:r>
        <w:rPr/>
        <w:t>“</w:t>
      </w:r>
      <w:r>
        <w:rPr/>
        <w:t>我去，我种过，有经验啊</w:t>
      </w:r>
      <w:r>
        <w:rPr/>
        <w:t>!”</w:t>
      </w:r>
      <w:r>
        <w:rPr/>
        <w:t>另一个同学振振有词地说。</w:t>
      </w:r>
    </w:p>
    <w:p>
      <w:pPr>
        <w:pStyle w:val="Normal"/>
        <w:rPr/>
      </w:pPr>
      <w:r>
        <w:rPr/>
        <w:t>正在大家争得不可开交的时候，班长发话了：“还是派劳动委员去吧</w:t>
      </w:r>
      <w:r>
        <w:rPr/>
        <w:t>!”</w:t>
      </w:r>
    </w:p>
    <w:p>
      <w:pPr>
        <w:pStyle w:val="Normal"/>
        <w:rPr/>
      </w:pPr>
      <w:r>
        <w:rPr/>
        <w:t>就这样，我带着全班同学的期望来到了集合地点。大家分成五人组，在叶教师的带领下来到了种植园。那是一块靠近学校围墙的空地，上头长满了小草，还高低不平的。“这样的地方怎样种树啊”我暗暗地想。</w:t>
      </w:r>
    </w:p>
    <w:p>
      <w:pPr>
        <w:pStyle w:val="Normal"/>
        <w:rPr/>
      </w:pPr>
      <w:r>
        <w:rPr/>
        <w:t>“</w:t>
      </w:r>
      <w:r>
        <w:rPr/>
        <w:t>同学们，大家先平整一下土地，把小碎石都捡干净。”叶教师下达了第一道命令。</w:t>
      </w:r>
    </w:p>
    <w:p>
      <w:pPr>
        <w:pStyle w:val="Normal"/>
        <w:rPr/>
      </w:pPr>
      <w:r>
        <w:rPr/>
        <w:t>我赶紧弯腰开始捡石子。不一会而，地上干净了不少。高年级的同学开始刨坑了。我们这些低年级的同学就帮着提水，扶树，填土……这是叶教师的第二道命令。最终，我们用脚把土踩实，浇上水。哈哈，大功告成了。</w:t>
      </w:r>
    </w:p>
    <w:p>
      <w:pPr>
        <w:pStyle w:val="Normal"/>
        <w:rPr/>
      </w:pPr>
      <w:r>
        <w:rPr/>
        <w:t>“</w:t>
      </w:r>
      <w:r>
        <w:rPr/>
        <w:t>同学们，种得很成功。但更重要的是让树成活。所以我们要给每棵树挂上一块认领牌。”叶教师发布了最终一道命令。</w:t>
      </w:r>
    </w:p>
    <w:p>
      <w:pPr>
        <w:pStyle w:val="Normal"/>
        <w:rPr/>
      </w:pPr>
      <w:r>
        <w:rPr/>
        <w:t>回到教室，我把这个任务汇报给了教师和同学们。有的同学说用纸牌做，可下雨怎样办</w:t>
      </w:r>
    </w:p>
    <w:p>
      <w:pPr>
        <w:pStyle w:val="Normal"/>
        <w:rPr/>
      </w:pPr>
      <w:r>
        <w:rPr/>
        <w:t>有的同学说用塑料做一块，可上头不能写字。正在我们左右为难的时候，黄教师发话了：“这个事情交给我吧</w:t>
      </w:r>
      <w:r>
        <w:rPr/>
        <w:t>!</w:t>
      </w:r>
      <w:r>
        <w:rPr/>
        <w:t>我保证完成任务。”教师风趣的话引来了大家一阵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教师交给我一块长方形的小木牌，木牌上深深地刻着“三</w:t>
      </w:r>
      <w:r>
        <w:rPr/>
        <w:t>(2)</w:t>
      </w:r>
      <w:r>
        <w:rPr/>
        <w:t>班”几个字。教师说：“怎样样我的任务完成了，下头该轮到你了。把刻的字用颜料涂抹一下，赶紧挂到小树上去吧</w:t>
      </w:r>
      <w:r>
        <w:rPr/>
        <w:t>!”</w:t>
      </w:r>
      <w:r>
        <w:rPr/>
        <w:t>我高兴地跑回教室，用墨汁细心翼翼的在木牌上画着字。等墨汁干透了，我来到小树旁，把这块“小树身份证”挂了上去。在回教室的路上，我心里默默地想：小树啊小树</w:t>
      </w:r>
      <w:r>
        <w:rPr/>
        <w:t>!</w:t>
      </w:r>
      <w:r>
        <w:rPr/>
        <w:t>你快点长大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