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道德讲堂主持词"/>
      <w:r>
        <w:rPr/>
        <w:t>学校道德讲堂主持词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万安中心学校道德讲堂。道德讲堂，传承经典，讲述身边故事。今天，来参加我们到的讲堂活动的有中心学校的领导、上圳、贤溪的部分领导及老师代表，我是主持人陈婷，在这里，请允许我代表全体师生对你们的到来表示热烈的欢迎和衷心的感谢</w:t>
      </w:r>
      <w:r>
        <w:rPr/>
        <w:t>!</w:t>
      </w:r>
      <w:r>
        <w:rPr/>
        <w:t>古往今来，社会在不断变革，但不论如何变迁，每个社会和时代都有一座永恒的丰碑</w:t>
      </w:r>
      <w:r>
        <w:rPr/>
        <w:t>mdash;mdash;</w:t>
      </w:r>
      <w:r>
        <w:rPr/>
        <w:t>那就是道德。中国，这个有着灿烂历史的文明古国，一直就是一个崇德尚美的优秀民族。作为一所有着深厚文化底蕴的学校，我们特别开设了“道德讲堂”，通过用“身边人讲身边事，身边事教身边人”的方式，不断提升广大师生的道德素养和文明程度。合与心，畅与行，今天我们相聚于此，共同感受到的的力量。本次道德讲堂的主题是：做孝心少年。</w:t>
      </w:r>
    </w:p>
    <w:p>
      <w:pPr>
        <w:pStyle w:val="Normal"/>
        <w:rPr/>
      </w:pPr>
      <w:r>
        <w:rPr/>
        <w:t>我们今天的道德讲堂有六个环节，分别是：“唱一首歌曲”、“看一部短片”、“讲一个故事”、“诵一段经典”、“谈一番感受”“送一份吉祥”。</w:t>
      </w:r>
    </w:p>
    <w:p>
      <w:pPr>
        <w:pStyle w:val="Normal"/>
        <w:rPr/>
      </w:pPr>
      <w:r>
        <w:rPr/>
        <w:t>首先让我们进入第一个环节“唱一首歌曲”。让我们共同唱响《感恩的心》，请全体起立。</w:t>
      </w:r>
    </w:p>
    <w:p>
      <w:pPr>
        <w:pStyle w:val="Normal"/>
        <w:rPr/>
      </w:pPr>
      <w:r>
        <w:rPr/>
        <w:t>(</w:t>
      </w:r>
      <w:r>
        <w:rPr/>
        <w:t>放音乐、唱毕</w:t>
      </w:r>
      <w:r>
        <w:rPr/>
        <w:t>)</w:t>
      </w:r>
      <w:r>
        <w:rPr/>
        <w:t>好，谢谢大家，请坐下。</w:t>
      </w:r>
    </w:p>
    <w:p>
      <w:pPr>
        <w:pStyle w:val="Normal"/>
        <w:rPr/>
      </w:pPr>
      <w:r>
        <w:rPr/>
        <w:t>一首道德之歌拉开了我们今天道德讲堂的序幕，或许有人会问，我们追寻道德，可是道德在哪里</w:t>
      </w:r>
      <w:r>
        <w:rPr/>
        <w:t>?</w:t>
      </w:r>
      <w:r>
        <w:rPr/>
        <w:t>今天，我要告诉你，道德的模范就在我们身边。</w:t>
      </w:r>
    </w:p>
    <w:p>
      <w:pPr>
        <w:pStyle w:val="Normal"/>
        <w:rPr/>
      </w:pPr>
      <w:r>
        <w:rPr/>
        <w:t>主持人：同学们，如果我要问你们，在你们心目中最亲的人是谁</w:t>
      </w:r>
      <w:r>
        <w:rPr/>
        <w:t>?</w:t>
      </w:r>
      <w:r>
        <w:rPr/>
        <w:t>你们一定会说，是自己的爸爸妈妈。是啊，父母恩情比天高，比海深。中华民族历来是一个遵守孝道的民族，孝敬父母应该是一个人最基本的道德评判标准。在我们身边就有这样一个真实感人的故事，故事的主人公王芹秀是我县湘店中心学校的一名</w:t>
      </w:r>
      <w:r>
        <w:rPr/>
        <w:t>12</w:t>
      </w:r>
      <w:r>
        <w:rPr/>
        <w:t>岁女孩。她是个孤儿，被养父抱养，她用自己柔弱的身体撑起了一个家。她被中央电视台评为“全国最美孝心少年”。下面，我们就来看一看她的感人事迹。</w:t>
      </w:r>
    </w:p>
    <w:p>
      <w:pPr>
        <w:pStyle w:val="Normal"/>
        <w:rPr/>
      </w:pPr>
      <w:r>
        <w:rPr/>
        <w:t>(</w:t>
      </w:r>
      <w:r>
        <w:rPr/>
        <w:t>播放王芹秀事迹视频短片</w:t>
      </w:r>
      <w:r>
        <w:rPr/>
        <w:t>)</w:t>
      </w:r>
    </w:p>
    <w:p>
      <w:pPr>
        <w:pStyle w:val="Normal"/>
        <w:rPr/>
      </w:pPr>
      <w:r>
        <w:rPr/>
        <w:t>主持人：王芹秀的事迹，让我们既心酸又感动。同学们，我们比王芹秀幸福，和她相比我们拥有的太多太多了，爸爸妈妈为我们付出了那么多，但我们可曾对他们说过一声谢谢</w:t>
      </w:r>
      <w:r>
        <w:rPr/>
        <w:t>?</w:t>
      </w:r>
      <w:r>
        <w:rPr/>
        <w:t>在学校里，我们是否应该努力学习来报答父母的养育之恩</w:t>
      </w:r>
      <w:r>
        <w:rPr/>
        <w:t>?</w:t>
      </w:r>
      <w:r>
        <w:rPr/>
        <w:t>回到家里，我们是否应该伸出我们的双手做一点力所能及的家务</w:t>
      </w:r>
      <w:r>
        <w:rPr/>
        <w:t>?</w:t>
      </w:r>
      <w:r>
        <w:rPr/>
        <w:t>当爸爸妈妈看到你在学校的优异表现，当爸爸妈妈吃着你盛给他们的饭，他们一定会觉得特别幸福、特别满足</w:t>
      </w:r>
      <w:r>
        <w:rPr/>
        <w:t>!</w:t>
      </w:r>
    </w:p>
    <w:p>
      <w:pPr>
        <w:pStyle w:val="Normal"/>
        <w:rPr/>
      </w:pPr>
      <w:r>
        <w:rPr/>
        <w:t>接下来让我们进入“讲一个故事”环节。有请林萍惠同学讲述武平三中学生吴磊同学的感人事迹。</w:t>
      </w:r>
      <w:r>
        <w:rPr/>
        <w:t>(</w:t>
      </w:r>
      <w:r>
        <w:rPr/>
        <w:t>林萍惠讲故事</w:t>
      </w:r>
      <w:r>
        <w:rPr/>
        <w:t>)</w:t>
      </w:r>
    </w:p>
    <w:p>
      <w:pPr>
        <w:pStyle w:val="Normal"/>
        <w:rPr/>
      </w:pPr>
      <w:r>
        <w:rPr/>
        <w:t>陈：非常感谢林萍惠同学的真情讲述。当很多同学，习惯了每天回到家吃着妈妈给你做好的可口饭菜，穿着妈妈给你洗好的干净衣服，你是否意识到，你是多么幸福的一个人，你是否想到，多年后，岁月流逝，青春老去，父母变得白发苍苍，双腿再也不能轻松的抬起，那个时候你要做什么</w:t>
      </w:r>
      <w:r>
        <w:rPr/>
        <w:t>?</w:t>
      </w:r>
      <w:r>
        <w:rPr/>
        <w:t>乌鸦反哺，羊羔跪乳，那个时候你一定不要忘记了，你要把老去的父母当成现在他们眼中你一样的孩子，照顾他们，陪伴他们，让他们安享晚年。</w:t>
      </w:r>
    </w:p>
    <w:p>
      <w:pPr>
        <w:pStyle w:val="Normal"/>
        <w:rPr/>
      </w:pPr>
      <w:r>
        <w:rPr/>
        <w:t>下面，我们进入“送一段经典”环节。让我们循着先贤的足迹，倾听古人的教诲，感知历史的脉搏。</w:t>
      </w:r>
      <w:r>
        <w:rPr/>
        <w:t>(</w:t>
      </w:r>
      <w:r>
        <w:rPr/>
        <w:t>出示经典</w:t>
      </w:r>
      <w:r>
        <w:rPr/>
        <w:t>)</w:t>
      </w:r>
    </w:p>
    <w:p>
      <w:pPr>
        <w:pStyle w:val="Normal"/>
        <w:rPr/>
      </w:pPr>
      <w:r>
        <w:rPr/>
        <w:t>父母呼，应勿缓。父母命，行勿懒。</w:t>
      </w:r>
    </w:p>
    <w:p>
      <w:pPr>
        <w:pStyle w:val="Normal"/>
        <w:rPr/>
      </w:pPr>
      <w:r>
        <w:rPr/>
        <w:t>父母教，须敬听。父母责，须顺承。</w:t>
      </w:r>
    </w:p>
    <w:p>
      <w:pPr>
        <w:pStyle w:val="Normal"/>
        <w:rPr/>
      </w:pPr>
      <w:r>
        <w:rPr/>
        <w:t>请大家一起跟着我读一遍。</w:t>
      </w:r>
    </w:p>
    <w:p>
      <w:pPr>
        <w:pStyle w:val="Normal"/>
        <w:rPr/>
      </w:pPr>
      <w:r>
        <w:rPr/>
        <w:t>这四句话出自《弟子规》，《弟子规》是我国数千年历史传承下来的珍贵遗产，是先贤对做人道德和人们日常行为的总结，是待人处事的道理、具体方法。这两句的意思是</w:t>
      </w:r>
      <w:r>
        <w:rPr/>
        <w:t>(</w:t>
      </w:r>
      <w:r>
        <w:rPr/>
        <w:t>出示</w:t>
      </w:r>
      <w:r>
        <w:rPr/>
        <w:t>)</w:t>
      </w:r>
      <w:r>
        <w:rPr/>
        <w:t>父母呼唤的时候，要立刻应答</w:t>
      </w:r>
      <w:r>
        <w:rPr/>
        <w:t>;</w:t>
      </w:r>
      <w:r>
        <w:rPr/>
        <w:t>父母要我们做事的时候，要马上去做，不要偷懒。父母教导的时候，要恭敬的听</w:t>
      </w:r>
      <w:r>
        <w:rPr/>
        <w:t>;</w:t>
      </w:r>
      <w:r>
        <w:rPr/>
        <w:t>父母责备的时候，要心悦诚服地接受。</w:t>
      </w:r>
    </w:p>
    <w:p>
      <w:pPr>
        <w:pStyle w:val="Normal"/>
        <w:rPr/>
      </w:pPr>
      <w:r>
        <w:rPr/>
        <w:t>现在，带着对经典的进一步理解，让我们再次高声诵读这四句道德经典，希望大家都能尊敬长辈，关爱父母。</w:t>
      </w:r>
      <w:r>
        <w:rPr/>
        <w:t>(</w:t>
      </w:r>
      <w:r>
        <w:rPr/>
        <w:t>生齐读</w:t>
      </w:r>
      <w:r>
        <w:rPr/>
        <w:t>)</w:t>
      </w:r>
      <w:r>
        <w:rPr/>
        <w:t>主持人：今天，我们唱了一首歌，看了一段短片，听了一个故事，诵了一段经典，相信大家一定有很多感触，接下来我们谈谈内心的道德感悟。谁愿意和我们分享</w:t>
      </w:r>
      <w:r>
        <w:rPr/>
        <w:t>?(</w:t>
      </w:r>
      <w:r>
        <w:rPr/>
        <w:t>同学发言</w:t>
      </w:r>
      <w:r>
        <w:rPr/>
        <w:t>)</w:t>
      </w:r>
    </w:p>
    <w:p>
      <w:pPr>
        <w:pStyle w:val="Normal"/>
        <w:rPr/>
      </w:pPr>
      <w:r>
        <w:rPr/>
        <w:t>主持人：谢谢同学们的发言，也非常感谢大家的聆听。接下来，进入最后一个环节：送一份吉祥。我们请校长、书记送出本期道德讲堂的吉祥物。这个吉祥物外冷内热，象征着我们每一位老师胸中都有一颗火热的心，让我们把这颗滚烫的心献给亲爱的学生，献给家长，同时也把滚烫的心献给家庭，献给亲人</w:t>
      </w:r>
      <w:r>
        <w:rPr/>
        <w:t>!</w:t>
      </w:r>
      <w:r>
        <w:rPr/>
        <w:t>这就是送吉祥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道德讲堂到这里就全部结束了，谢谢大家的参与</w:t>
      </w:r>
      <w:r>
        <w:rPr/>
        <w:t>!</w:t>
      </w:r>
      <w:r>
        <w:rPr/>
        <w:t>衷心祝福大家厚德善行，吉祥相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