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现代远程教育学习记录_党员领导远程教育个人培训纪要"/>
      <w:r>
        <w:rPr/>
        <w:t>党员干部现代远程教育学习记录</w:t>
      </w:r>
      <w:r>
        <w:rPr/>
        <w:t>_</w:t>
      </w:r>
      <w:r>
        <w:rPr/>
        <w:t>党员领导远程教育个人培训纪要</w:t>
      </w:r>
      <w:bookmarkEnd w:id="0"/>
    </w:p>
    <w:p>
      <w:pPr>
        <w:pStyle w:val="Normal"/>
        <w:rPr/>
      </w:pPr>
      <w:r>
        <w:rPr/>
        <w:t>远程教育使人才从这里流出，素质从这里提高，致富从这里起步，党支部干部群众从这里得到了实惠，推动了村经济和事业的快速发展。远程教育从党课辅导、基层党建、新农村建设、政策法规、农业技术、就业技能、公共卫生、计划生育、科普知识、文化体育等方面为广大党员干部、群众提供服务，使党员干部群众都能及时学习到党中央新的政策、法规，接受先进教育。我们要从以下几个方面把这项富民工程办好、办实、办出成效：</w:t>
      </w:r>
    </w:p>
    <w:p>
      <w:pPr>
        <w:pStyle w:val="Normal"/>
        <w:rPr/>
      </w:pPr>
      <w:r>
        <w:rPr/>
        <w:t>一、提高思想认识</w:t>
      </w:r>
    </w:p>
    <w:p>
      <w:pPr>
        <w:pStyle w:val="Normal"/>
        <w:rPr/>
      </w:pPr>
      <w:r>
        <w:rPr/>
        <w:t>开展农村党员干部现代远程教育，是新形势下造福广大人民群众的一项富民工程，有利于建立健全让农村党员干部经常受教育、使人民群众长期的实惠的工作机制。我们要从思想上认识到这项工程的重要性，切切实实把这项工作做好、做实、做到党员群众的心坎里。</w:t>
      </w:r>
    </w:p>
    <w:p>
      <w:pPr>
        <w:pStyle w:val="Normal"/>
        <w:rPr/>
      </w:pPr>
      <w:r>
        <w:rPr/>
        <w:t>二、提高技术技能</w:t>
      </w:r>
    </w:p>
    <w:p>
      <w:pPr>
        <w:pStyle w:val="Normal"/>
        <w:rPr/>
      </w:pPr>
      <w:r>
        <w:rPr/>
        <w:t>农村党员干部现代远程教育是以现代电子技术为基础，突出空间和时间的限制，对党员群众进行“面对面”、“菜单式”的培训，要求我们管理员必须有优良的作风、过硬的技术，热爱远程教育事业。我们肩负着操作和管理的双重任务，要通过参加培训班、座谈交流、现场演示等多种形式，提高操作和管理水平，更好地了解现代远程教育工作的意义、管理系统的基本知识、主要功能、操作常识和建议故障处理等，保证党员干部能及时收看到远程教育节目。</w:t>
      </w:r>
    </w:p>
    <w:p>
      <w:pPr>
        <w:pStyle w:val="Normal"/>
        <w:rPr/>
      </w:pPr>
      <w:r>
        <w:rPr/>
        <w:t>三、提高信息传播率</w:t>
      </w:r>
    </w:p>
    <w:p>
      <w:pPr>
        <w:pStyle w:val="Normal"/>
        <w:rPr/>
      </w:pPr>
      <w:r>
        <w:rPr/>
        <w:t>为了让广大党员群众能够更好的收看远程教育节目，我们进行因“人”施教，组织人员分类进行观看，以满足不同人群的需求。</w:t>
      </w:r>
    </w:p>
    <w:p>
      <w:pPr>
        <w:pStyle w:val="Normal"/>
        <w:rPr/>
      </w:pPr>
      <w:r>
        <w:rPr/>
        <w:t>(</w:t>
      </w:r>
      <w:r>
        <w:rPr/>
        <w:t>一</w:t>
      </w:r>
      <w:r>
        <w:rPr/>
        <w:t>)</w:t>
      </w:r>
      <w:r>
        <w:rPr/>
        <w:t>党员收看节目，以加强党员的素质教育，提高党组织的凝聚力、战斗力，鼓励他们处处以</w:t>
      </w:r>
      <w:r>
        <w:rPr/>
        <w:t>"</w:t>
      </w:r>
      <w:r>
        <w:rPr/>
        <w:t>科学发展观</w:t>
      </w:r>
      <w:r>
        <w:rPr/>
        <w:t>"</w:t>
      </w:r>
      <w:r>
        <w:rPr/>
        <w:t>为指导，认真贯彻落实党的十七大、三中、四中全会精神，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通过远程教育的学习，我村构建了党员联系和服务群众工作体系，在党员中深入开展创先争优活动，提倡互帮、互助、互相激励、互相关怀、自愿结对帮扶生活困难的党员群众，激励党员带头致富，不断接受先进教育，改进党的作风，反腐倡廉，净化党员干部队伍，使他们在各领域充分发挥党员干部的先锋模范作用。</w:t>
      </w:r>
    </w:p>
    <w:p>
      <w:pPr>
        <w:pStyle w:val="Normal"/>
        <w:rPr/>
      </w:pPr>
      <w:r>
        <w:rPr/>
        <w:t>(</w:t>
      </w:r>
      <w:r>
        <w:rPr/>
        <w:t>二</w:t>
      </w:r>
      <w:r>
        <w:rPr/>
        <w:t>)</w:t>
      </w:r>
      <w:r>
        <w:rPr/>
        <w:t>吸收入党知识分子收看学习，让他们接受前端教育，为党注入新的力量，壮大后备队伍。</w:t>
      </w:r>
    </w:p>
    <w:p>
      <w:pPr>
        <w:pStyle w:val="Normal"/>
        <w:rPr/>
      </w:pPr>
      <w:r>
        <w:rPr/>
        <w:t>(</w:t>
      </w:r>
      <w:r>
        <w:rPr/>
        <w:t>三</w:t>
      </w:r>
      <w:r>
        <w:rPr/>
        <w:t>)</w:t>
      </w:r>
      <w:r>
        <w:rPr/>
        <w:t>组织乡土人才收看知识传授方面的节目，提高他们的技术技能，以服务经济发展。</w:t>
      </w:r>
    </w:p>
    <w:p>
      <w:pPr>
        <w:pStyle w:val="Normal"/>
        <w:rPr/>
      </w:pPr>
      <w:r>
        <w:rPr/>
        <w:t>(</w:t>
      </w:r>
      <w:r>
        <w:rPr/>
        <w:t>四</w:t>
      </w:r>
      <w:r>
        <w:rPr/>
        <w:t>)</w:t>
      </w:r>
      <w:r>
        <w:rPr/>
        <w:t>经常组织育龄妇女收看优生优育、计划生育及婴儿护理知识，为培养优秀的下一代打下良好基础。</w:t>
      </w:r>
    </w:p>
    <w:p>
      <w:pPr>
        <w:pStyle w:val="Normal"/>
        <w:rPr/>
      </w:pPr>
      <w:r>
        <w:rPr/>
        <w:t>(</w:t>
      </w:r>
      <w:r>
        <w:rPr/>
        <w:t>五</w:t>
      </w:r>
      <w:r>
        <w:rPr/>
        <w:t>)</w:t>
      </w:r>
      <w:r>
        <w:rPr/>
        <w:t>组织无固定职业的有劳动能力的群众收看招工信息使他们人人都找到满意的工作，就业率达到</w:t>
      </w:r>
      <w:r>
        <w:rPr/>
        <w:t>100%</w:t>
      </w:r>
      <w:r>
        <w:rPr/>
        <w:t>。</w:t>
      </w:r>
    </w:p>
    <w:p>
      <w:pPr>
        <w:pStyle w:val="Normal"/>
        <w:widowControl/>
        <w:bidi w:val="0"/>
        <w:spacing w:before="180" w:after="180"/>
        <w:jc w:val="left"/>
        <w:rPr/>
      </w:pPr>
      <w:r>
        <w:rPr/>
        <w:t>总之，远程教育是推动螺百社区经济发展的金钥匙，是加强村民致富奔小康的助推器，思想的隧道一旦打开，快速发展奔涌而来，远程教育让广大党员干部群众开阔了视野，走上了致富路。我在远程教育管理员这个工作岗位上也得到了上级领导和广大党员干部群众的好评，我坚信我们将会把远程教育这项工作做的更好。让广大党员干部群众得到更多的实惠，为加快新农村的建设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