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心得体会话题作文"/>
      <w:r>
        <w:rPr/>
        <w:t>2023</w:t>
      </w:r>
      <w:r>
        <w:rPr/>
        <w:t>端午节心得体会话题作文</w:t>
      </w:r>
      <w:bookmarkEnd w:id="0"/>
    </w:p>
    <w:p>
      <w:pPr>
        <w:pStyle w:val="Normal"/>
        <w:rPr/>
      </w:pPr>
      <w:r>
        <w:rPr/>
        <w:t>“</w:t>
      </w:r>
      <w:r>
        <w:rPr/>
        <w:t>节分端午自谁言，万古传闻为屈原。堪笑楚江空渺渺，不能洗得直臣冤。”端午节不久就到了，想必大家对去年过端午节的情形仍记忆犹新吧</w:t>
      </w:r>
      <w:r>
        <w:rPr/>
        <w:t>!</w:t>
      </w:r>
      <w:r>
        <w:rPr/>
        <w:t>现在我就介绍一下我家乡的端午节吧</w:t>
      </w:r>
      <w:r>
        <w:rPr/>
        <w:t>!</w:t>
      </w:r>
    </w:p>
    <w:p>
      <w:pPr>
        <w:pStyle w:val="Normal"/>
        <w:rPr/>
      </w:pPr>
      <w:r>
        <w:rPr/>
        <w:t>我的家乡――永昌，位于祖国的大西北，是座古城，历史悠久，可如今也只是知道者微乎其微的小镇而已。在彼，人们留心于早晚的云蒸霞蔚，四时的风花雪月，并不太在意小小的端午节</w:t>
      </w:r>
      <w:r>
        <w:rPr/>
        <w:t>;</w:t>
      </w:r>
      <w:r>
        <w:rPr/>
        <w:t>在此，人们向往着都市的灯红酒绿，生活的纸醉金迷，而忽略了小小的城镇。他们都喜欢心目中美好的东西，却不知在此边陲小镇中，端午节也是热闹非凡的。</w:t>
      </w:r>
    </w:p>
    <w:p>
      <w:pPr>
        <w:pStyle w:val="Normal"/>
        <w:rPr/>
      </w:pPr>
      <w:r>
        <w:rPr/>
        <w:t>家乡的端午习俗可谓多种多样。插茱萸。在端午的前几天，人们就弄一枝茱萸</w:t>
      </w:r>
      <w:r>
        <w:rPr/>
        <w:t>(</w:t>
      </w:r>
      <w:r>
        <w:rPr/>
        <w:t>或一柳条</w:t>
      </w:r>
      <w:r>
        <w:rPr/>
        <w:t>)</w:t>
      </w:r>
      <w:r>
        <w:rPr/>
        <w:t>插于门楣之上，据说可以驱妖避邪。戴香包。大人们用布缝制成小布包，并将艾、苍术、板蓝根等草药包于其中，让孩子或戴于项下，或系于腰间，可增强免疫力。我的家乡由于缺水，所以并不像江南等地划龙舟。在我家乡，最典型的风俗便是吃粽子了</w:t>
      </w:r>
      <w:r>
        <w:rPr/>
        <w:t>(</w:t>
      </w:r>
      <w:r>
        <w:rPr/>
        <w:t>有些地方吃油糕</w:t>
      </w:r>
      <w:r>
        <w:rPr/>
        <w:t>)</w:t>
      </w:r>
      <w:r>
        <w:rPr/>
        <w:t>。将糯米洗净，并配一把包，用棕叶宝成三角锥形，蒸熟，便成了香气四溢、味甘可人的粽子了。在永昌吃粽子有一个讲究，那就是在吃之前先祭屈原，在祭祖先，然后才能吃。</w:t>
      </w:r>
    </w:p>
    <w:p>
      <w:pPr>
        <w:pStyle w:val="Normal"/>
        <w:rPr/>
      </w:pPr>
      <w:r>
        <w:rPr/>
        <w:t>我最爱吃粽子。每逢端午节，我总要吃个够，直到再也吃不下为止。妈妈做的粽子十分可口。轻轻将棕叶撕破，便露出了又白又嫩的糯米糕，忍不住吃一口，甜汁溢入口中，那感觉简直妙不可言。曾经沧海难为水，除却巫山不是云。吃惯妈妈包的粽子，吃起别人包的，总觉得有些干涩，不如妈妈包的香嫩。</w:t>
      </w:r>
    </w:p>
    <w:p>
      <w:pPr>
        <w:pStyle w:val="Normal"/>
        <w:rPr/>
      </w:pPr>
      <w:r>
        <w:rPr/>
        <w:t>不知怎的，每次吃粽子都会有同一种感觉。满口喷香的糯米，氤氲香气中，仿佛升腾起成败英雄不灭的屈原，自己也仿佛回到了失落千年的楚国。不禁对靳尚、张仪与郑袖的卑鄙无耻嗤之以鼻，为屈原的气节所折服。何为英雄</w:t>
      </w:r>
      <w:r>
        <w:rPr/>
        <w:t>?</w:t>
      </w:r>
      <w:r>
        <w:rPr/>
        <w:t>生死契阔，气吞山河</w:t>
      </w:r>
      <w:r>
        <w:rPr/>
        <w:t>?</w:t>
      </w:r>
      <w:r>
        <w:rPr/>
        <w:t>金戈铁马，仰天长啸</w:t>
      </w:r>
      <w:r>
        <w:rPr/>
        <w:t>?</w:t>
      </w:r>
      <w:r>
        <w:rPr/>
        <w:t>都不是</w:t>
      </w:r>
      <w:r>
        <w:rPr/>
        <w:t>!</w:t>
      </w:r>
      <w:r>
        <w:rPr/>
        <w:t>而是喜笑悲歌气傲然，九万里风鹏正举</w:t>
      </w:r>
      <w:r>
        <w:rPr/>
        <w:t>!</w:t>
      </w:r>
      <w:r>
        <w:rPr/>
        <w:t>隐隐的，似乎可见你将那无尽的沉沦抛进滚滚汨罗江，只有那涓涓流水重复着永不改变的晨昏。无边落木萧萧下，不尽长江滚滚来</w:t>
      </w:r>
      <w:r>
        <w:rPr/>
        <w:t>!</w:t>
      </w:r>
      <w:r>
        <w:rPr/>
        <w:t>你的心胸可吞日月，可囊星汉</w:t>
      </w:r>
      <w:r>
        <w:rPr/>
        <w:t>!</w:t>
      </w:r>
      <w:r>
        <w:rPr/>
        <w:t>整个世界因你而美丽</w:t>
      </w:r>
      <w:r>
        <w:rPr/>
        <w:t>!</w:t>
      </w:r>
      <w:r>
        <w:rPr/>
        <w:t>折断柳条留不住的，是岁月的裙袂，挽短罗衣留不住的，还有你追寻真理的脚步……</w:t>
      </w:r>
    </w:p>
    <w:p>
      <w:pPr>
        <w:pStyle w:val="Normal"/>
        <w:rPr/>
      </w:pPr>
      <w:r>
        <w:rPr/>
        <w:t>忽然，一切都消失了，只剩下幽雅的餐桌。原来，手中的粽子已尽，才明白富贵名禄过眼云烟，君王霸业恒河沙数，最终空留叹嗟，沉沦不已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粽子在口，母亲在身边，家乡在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